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биологии для 9 класса (2006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тосинтез, его фазы. Значение фотосинтеза  для жизни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русы – неклеточная форма жизни, особенности их строения и функционирования. Вирусы – возбудители заболеваний. ВИЧ – инф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муляжи шляпочных грибов (или изображения), найдите среди них съедобные и ядовитые, назовите меры первой доврачебной помощи при отравлении гри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тосинтез, его фазы. Значение фотосинтеза  для жизни на Земле.</w:t>
      </w:r>
    </w:p>
    <w:p>
      <w:pPr>
        <w:pStyle w:val="Normal"/>
        <w:jc w:val="both"/>
        <w:rPr/>
      </w:pPr>
      <w:r>
        <w:rPr>
          <w:b/>
          <w:i/>
          <w:sz w:val="24"/>
        </w:rPr>
        <w:t>Фотосинтез</w:t>
      </w:r>
      <w:r>
        <w:rPr>
          <w:b/>
          <w:sz w:val="24"/>
        </w:rPr>
        <w:t xml:space="preserve"> - </w:t>
      </w:r>
      <w:r>
        <w:rPr>
          <w:sz w:val="24"/>
        </w:rPr>
        <w:t>процесс образования органических веществ из неорганических в хлоропластах зеленых растений под действием солнечного света, при котором побочным продуктом является кислор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ве стадии фотосинтеза: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- световая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- темновая</w:t>
      </w:r>
    </w:p>
    <w:p>
      <w:pPr>
        <w:pStyle w:val="Normal"/>
        <w:jc w:val="both"/>
        <w:rPr/>
      </w:pPr>
      <w:r>
        <w:rPr>
          <w:b/>
          <w:sz w:val="24"/>
        </w:rPr>
        <w:t xml:space="preserve">Результат </w:t>
      </w:r>
      <w:r>
        <w:rPr>
          <w:b/>
          <w:sz w:val="24"/>
          <w:lang w:val="en-US"/>
        </w:rPr>
        <w:t xml:space="preserve"> I</w:t>
      </w:r>
      <w:r>
        <w:rPr>
          <w:b/>
          <w:sz w:val="24"/>
        </w:rPr>
        <w:t xml:space="preserve"> ста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фотолиз 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разование свободного кисл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образование протонов водорода (Н</w:t>
      </w:r>
      <w:r>
        <w:rPr>
          <w:sz w:val="24"/>
          <w:vertAlign w:val="superscript"/>
        </w:rPr>
        <w:t>о</w:t>
      </w:r>
      <w:r>
        <w:rPr>
          <w:sz w:val="24"/>
        </w:rPr>
        <w:t>)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Идет </w:t>
      </w:r>
      <w:r>
        <w:rPr>
          <w:sz w:val="24"/>
          <w:lang w:val="en-US"/>
        </w:rPr>
        <w:t>I</w:t>
      </w:r>
      <w:r>
        <w:rPr>
          <w:sz w:val="24"/>
        </w:rPr>
        <w:t xml:space="preserve"> стадия на внутренних мембранах хлоропласта.</w:t>
      </w:r>
    </w:p>
    <w:p>
      <w:pPr>
        <w:pStyle w:val="Normal"/>
        <w:jc w:val="both"/>
        <w:rPr/>
      </w:pPr>
      <w:r>
        <w:rPr>
          <w:b/>
          <w:sz w:val="24"/>
        </w:rPr>
        <w:t xml:space="preserve">Результат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стад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разование глюко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485140</wp:posOffset>
                </wp:positionV>
                <wp:extent cx="1005840" cy="91440"/>
                <wp:effectExtent l="270510" t="0" r="263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3000">
                          <a:off x="0" y="0"/>
                          <a:ext cx="1005840" cy="91440"/>
                        </a:xfrm>
                        <a:custGeom>
                          <a:avLst/>
                          <a:gdLst>
                            <a:gd name="textAreaLeft" fmla="*/ 88920 w 570240"/>
                            <a:gd name="textAreaRight" fmla="*/ 498960 w 57024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4.85pt;margin-top:38.2pt;width:79.15pt;height:7.15pt;mso-wrap-style:none;v-text-anchor:middle;rotation:55" type="_x0000_t93"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35560</wp:posOffset>
                </wp:positionV>
                <wp:extent cx="64008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8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27000</wp:posOffset>
                </wp:positionV>
                <wp:extent cx="2743200" cy="164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Ф + Фк                   АТ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О = 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 xml:space="preserve"> + О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 xml:space="preserve"> + 1е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- 1е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О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О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= 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+ 2Н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 Н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О                   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+ 4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о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фото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6pt;mso-wrap-distance-left:9.05pt;mso-wrap-distance-right:9.05pt;mso-wrap-distance-top:0pt;mso-wrap-distance-bottom:0pt;margin-top:10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Ф + Фк                   АТ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О = Н</w:t>
                      </w:r>
                      <w:r>
                        <w:rPr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sz w:val="24"/>
                        </w:rPr>
                        <w:t xml:space="preserve"> + ОН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</w:t>
                      </w:r>
                      <w:r>
                        <w:rPr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sz w:val="24"/>
                        </w:rPr>
                        <w:t xml:space="preserve"> + 1е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*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Н</w:t>
                      </w:r>
                      <w:r>
                        <w:rPr>
                          <w:sz w:val="24"/>
                          <w:vertAlign w:val="superscript"/>
                        </w:rPr>
                        <w:t>о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Н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- 1е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ОН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sz w:val="24"/>
                        </w:rPr>
                        <w:t>4ОН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= О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+ 2Н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 Н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О                   О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+ 4Н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о      </w:t>
                      </w:r>
                      <w:r>
                        <w:rPr>
                          <w:b/>
                          <w:i/>
                          <w:sz w:val="24"/>
                        </w:rPr>
                        <w:t>фото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0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е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05410</wp:posOffset>
                </wp:positionV>
                <wp:extent cx="64008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8.3pt" to="425.2pt,8.3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121920</wp:posOffset>
                </wp:positionV>
                <wp:extent cx="548640" cy="182880"/>
                <wp:effectExtent l="2540" t="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.6pt" to="310pt,23.95pt" stroked="t" o:allowincell="f" style="position:absolute;flip:y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е</w:t>
                      </w:r>
                      <w:r>
                        <w:rPr>
                          <w:sz w:val="32"/>
                          <w:vertAlign w:val="superscript"/>
                        </w:rPr>
                        <w:t>-</w:t>
                      </w:r>
                      <w:r>
                        <w:rPr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914400" cy="274320"/>
                <wp:effectExtent l="1905" t="63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3pt" to="238pt,23.85pt" stroked="t" o:allowincell="f" style="position:absolute;flip:y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120650</wp:posOffset>
                </wp:positionV>
                <wp:extent cx="274320" cy="274320"/>
                <wp:effectExtent l="635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9.5pt" to="238pt,31.0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995</wp:posOffset>
                </wp:positionH>
                <wp:positionV relativeFrom="paragraph">
                  <wp:posOffset>45720</wp:posOffset>
                </wp:positionV>
                <wp:extent cx="54864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6pt" to="310pt,3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6040</wp:posOffset>
                </wp:positionV>
                <wp:extent cx="1463040" cy="27432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Хлорофилл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.65pt;margin-top:5.2pt;width:115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Хлорофилл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een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36830</wp:posOffset>
                </wp:positionV>
                <wp:extent cx="100584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ч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.9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ч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35890</wp:posOffset>
                </wp:positionV>
                <wp:extent cx="1463040" cy="4572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7pt" to="367.6pt,46.6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135890</wp:posOffset>
                </wp:positionV>
                <wp:extent cx="1188720" cy="457200"/>
                <wp:effectExtent l="0" t="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7pt" to="252.4pt,46.65pt" stroked="t" o:allowincell="f" style="position:absolute;flip:xy">
                <v:stroke color="black" weight="1260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44450</wp:posOffset>
                </wp:positionV>
                <wp:extent cx="640080" cy="0"/>
                <wp:effectExtent l="635" t="25400" r="635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5pt" to="216.4pt,3.5pt" stroked="t" o:allowincell="f" style="position:absolute;flip:x">
                <v:stroke color="black" weight="12600" dashstyle="shortdot" endarrow="classic" endarrowwidth="narrow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59690</wp:posOffset>
                </wp:positionV>
                <wp:extent cx="164592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7pt" to="454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45720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7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е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67310</wp:posOffset>
                </wp:positionV>
                <wp:extent cx="64008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3pt" to="403.6pt,5.3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sz w:val="24"/>
        </w:rPr>
        <w:t xml:space="preserve">               6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4 Н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=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12</w:t>
      </w:r>
      <w:r>
        <w:rPr>
          <w:sz w:val="24"/>
        </w:rPr>
        <w:t>О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6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 - </w:t>
      </w:r>
      <w:r>
        <w:rPr>
          <w:sz w:val="24"/>
          <w:lang w:val="en-US"/>
        </w:rPr>
        <w:t>Q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ТФ = АДФ + Фк + </w:t>
      </w:r>
      <w:r>
        <w:rPr>
          <w:sz w:val="24"/>
          <w:lang w:val="en-US"/>
        </w:rPr>
        <w:t>Q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29260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288.4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05410</wp:posOffset>
                </wp:positionV>
                <wp:extent cx="1280160" cy="548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р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8.3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р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113030</wp:posOffset>
                </wp:positionV>
                <wp:extent cx="109728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.9pt" to="238pt,8.9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6С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+ 6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                            С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 xml:space="preserve"> + 6О</w:t>
      </w:r>
      <w:r>
        <w:rPr>
          <w:b/>
          <w:sz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источник энергии на Земле - солнце. Фотосинтез может проходить только при использовании энергии солнечного излучения. Благодаря ему поддерживается определенная температура на Земле.</w:t>
      </w:r>
    </w:p>
    <w:p>
      <w:pPr>
        <w:pStyle w:val="Normal"/>
        <w:jc w:val="both"/>
        <w:rPr/>
      </w:pPr>
      <w:r>
        <w:rPr>
          <w:sz w:val="24"/>
        </w:rPr>
        <w:t>Для процесса фотосинтеза необходимы: свет, вода, СО</w:t>
      </w:r>
      <w:r>
        <w:rPr>
          <w:sz w:val="24"/>
          <w:vertAlign w:val="subscript"/>
        </w:rPr>
        <w:t>2</w:t>
      </w:r>
      <w:r>
        <w:rPr>
          <w:sz w:val="24"/>
        </w:rPr>
        <w:t>, ферменты, хлорофи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Вирусы – неклеточная форма жизни, особенности их строения и функционирования. Вирусы – возбудители заболеваний. ВИЧ – инфекции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47"/>
      </w:tblGrid>
      <w:tr>
        <w:trPr/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да относятся вирусы</w:t>
            </w:r>
          </w:p>
        </w:tc>
        <w:tc>
          <w:tcPr>
            <w:tcW w:w="6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усы представляют неклеточные формы жизни. Они не относятся ни к растениям, ни к животным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ножение вирусов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ны жить и размножаться только в клетках других организмов, многие из них во внешней среде имеют форму кристаллов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левания, вызываемые вирусами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ь, грипп, полиомиелит, оспа. У растений вирусы разрушают хлоропласты и пораженные участки листьев становятся бесцветными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ение вирусов (табачная мозаика)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ществует в форме отдельных частиц, каждая из которых имеет палочковидную форму и представляет собой цилиндр с полостью внутри. Стенка образована молекулами белка, а внутри располагается тяж РНК, свернутый в виде спирали.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1141095</wp:posOffset>
                      </wp:positionV>
                      <wp:extent cx="635" cy="366395"/>
                      <wp:effectExtent l="12700" t="635" r="127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89.85pt" to="296pt,118.65pt" stroked="t" o:allowincell="f" style="position:absolute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055495</wp:posOffset>
                      </wp:positionV>
                      <wp:extent cx="274955" cy="183515"/>
                      <wp:effectExtent l="7620" t="10795" r="7620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161.85pt" to="303.2pt,176.25pt" stroked="t" o:allowincell="f" style="position:absolute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1141095</wp:posOffset>
                      </wp:positionV>
                      <wp:extent cx="635" cy="366395"/>
                      <wp:effectExtent l="12700" t="635" r="127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89.85pt" to="310.4pt,118.65pt" stroked="t" o:allowincell="f" style="position:absolute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1506855</wp:posOffset>
                      </wp:positionV>
                      <wp:extent cx="183515" cy="92075"/>
                      <wp:effectExtent l="5715" t="11430" r="571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118.65pt" to="324.8pt,125.85pt" stroked="t" o:allowincell="f" style="position:absolute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1598295</wp:posOffset>
                      </wp:positionV>
                      <wp:extent cx="635" cy="457835"/>
                      <wp:effectExtent l="12700" t="635" r="127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pt,125.85pt" to="324.8pt,161.85pt" stroked="t" o:allowincell="f" style="position:absolute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055495</wp:posOffset>
                      </wp:positionV>
                      <wp:extent cx="274955" cy="183515"/>
                      <wp:effectExtent l="7620" t="10795" r="762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61.85pt" to="324.75pt,176.25pt" stroked="t" o:allowincell="f" style="position:absolute;flip:x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1597660</wp:posOffset>
                      </wp:positionV>
                      <wp:extent cx="635" cy="457835"/>
                      <wp:effectExtent l="12700" t="635" r="127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125.8pt" to="281.6pt,161.8pt" stroked="t" o:allowincell="f" style="position:absolute;flip:y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1506220</wp:posOffset>
                      </wp:positionV>
                      <wp:extent cx="183515" cy="92075"/>
                      <wp:effectExtent l="5715" t="11430" r="571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118.6pt" to="296pt,125.8pt" stroked="t" o:allowincell="f" style="position:absolute;flip:y;mso-position-horizontal-relative:margin">
                      <v:stroke color="maroo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50640</wp:posOffset>
                      </wp:positionH>
                      <wp:positionV relativeFrom="paragraph">
                        <wp:posOffset>866140</wp:posOffset>
                      </wp:positionV>
                      <wp:extent cx="92075" cy="274955"/>
                      <wp:effectExtent l="6350" t="2540" r="635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pt,68.2pt" to="310.4pt,89.8pt" stroked="t" o:allowincell="f" style="position:absolute;flip:y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866775</wp:posOffset>
                      </wp:positionV>
                      <wp:extent cx="45783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68.25pt" to="346.4pt,68.25pt" stroked="t" o:allowincell="f" style="position:absolute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2080</wp:posOffset>
                      </wp:positionH>
                      <wp:positionV relativeFrom="paragraph">
                        <wp:posOffset>957580</wp:posOffset>
                      </wp:positionV>
                      <wp:extent cx="183515" cy="18351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75.4pt" to="324.8pt,89.8pt" stroked="t" o:allowincell="f" style="position:absolute;flip:y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958215</wp:posOffset>
                      </wp:positionV>
                      <wp:extent cx="457835" cy="635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pt,75.45pt" to="360.8pt,75.45pt" stroked="t" o:allowincell="f" style="position:absolute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866140</wp:posOffset>
                      </wp:positionV>
                      <wp:extent cx="183515" cy="274955"/>
                      <wp:effectExtent l="5715" t="3810" r="571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68.2pt" to="303.15pt,89.8pt" stroked="t" o:allowincell="f" style="position:absolute;flip:xy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866775</wp:posOffset>
                      </wp:positionV>
                      <wp:extent cx="457835" cy="635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68.25pt" to="288.75pt,68.25pt" stroked="t" o:allowincell="f" style="position:absolute;flip:x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75685</wp:posOffset>
                      </wp:positionH>
                      <wp:positionV relativeFrom="paragraph">
                        <wp:posOffset>957580</wp:posOffset>
                      </wp:positionV>
                      <wp:extent cx="183515" cy="18351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5pt,75.4pt" to="295.95pt,89.8pt" stroked="t" o:allowincell="f" style="position:absolute;flip:xy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958215</wp:posOffset>
                      </wp:positionV>
                      <wp:extent cx="457835" cy="635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75.45pt" to="281.55pt,75.45pt" stroked="t" o:allowincell="f" style="position:absolute;flip:x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1141095</wp:posOffset>
                      </wp:positionV>
                      <wp:extent cx="183515" cy="63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89.85pt" to="310.4pt,89.85pt" stroked="t" o:allowincell="f" style="position:absolute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1232535</wp:posOffset>
                      </wp:positionV>
                      <wp:extent cx="183515" cy="635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97.05pt" to="310.4pt,97.05pt" stroked="t" o:allowincell="f" style="position:absolute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1141095</wp:posOffset>
                      </wp:positionV>
                      <wp:extent cx="183515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89.85pt" to="310.4pt,89.85pt" stroked="t" o:allowincell="f" style="position:absolute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1323975</wp:posOffset>
                      </wp:positionV>
                      <wp:extent cx="183515" cy="635"/>
                      <wp:effectExtent l="635" t="6350" r="63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104.25pt" to="310.4pt,104.25pt" stroked="t" o:allowincell="f" style="position:absolute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1415415</wp:posOffset>
                      </wp:positionV>
                      <wp:extent cx="183515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111.45pt" to="310.4pt,111.45pt" stroked="t" o:allowincell="f" style="position:absolute;mso-position-horizontal-relative:margin">
                      <v:stroke color="maroon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50615</wp:posOffset>
                      </wp:positionH>
                      <wp:positionV relativeFrom="paragraph">
                        <wp:posOffset>1634490</wp:posOffset>
                      </wp:positionV>
                      <wp:extent cx="391160" cy="467360"/>
                      <wp:effectExtent l="12700" t="13335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227" y="2364"/>
                                    </a:moveTo>
                                    <a:lnTo>
                                      <a:pt x="7792" y="2038"/>
                                    </a:lnTo>
                                    <a:lnTo>
                                      <a:pt x="7305" y="2038"/>
                                    </a:lnTo>
                                    <a:lnTo>
                                      <a:pt x="6331" y="2446"/>
                                    </a:lnTo>
                                    <a:lnTo>
                                      <a:pt x="3896" y="2446"/>
                                    </a:lnTo>
                                    <a:lnTo>
                                      <a:pt x="3409" y="3261"/>
                                    </a:lnTo>
                                    <a:lnTo>
                                      <a:pt x="487" y="3668"/>
                                    </a:lnTo>
                                    <a:lnTo>
                                      <a:pt x="487" y="4076"/>
                                    </a:lnTo>
                                    <a:lnTo>
                                      <a:pt x="0" y="4891"/>
                                    </a:lnTo>
                                    <a:lnTo>
                                      <a:pt x="0" y="6929"/>
                                    </a:lnTo>
                                    <a:lnTo>
                                      <a:pt x="974" y="7337"/>
                                    </a:lnTo>
                                    <a:lnTo>
                                      <a:pt x="6818" y="7337"/>
                                    </a:lnTo>
                                    <a:lnTo>
                                      <a:pt x="7792" y="6929"/>
                                    </a:lnTo>
                                    <a:lnTo>
                                      <a:pt x="9253" y="6929"/>
                                    </a:lnTo>
                                    <a:lnTo>
                                      <a:pt x="9740" y="6114"/>
                                    </a:lnTo>
                                    <a:lnTo>
                                      <a:pt x="10227" y="6114"/>
                                    </a:lnTo>
                                    <a:lnTo>
                                      <a:pt x="10714" y="5707"/>
                                    </a:lnTo>
                                    <a:lnTo>
                                      <a:pt x="11688" y="3261"/>
                                    </a:lnTo>
                                    <a:lnTo>
                                      <a:pt x="13149" y="2038"/>
                                    </a:lnTo>
                                    <a:lnTo>
                                      <a:pt x="13636" y="1223"/>
                                    </a:lnTo>
                                    <a:lnTo>
                                      <a:pt x="15097" y="0"/>
                                    </a:lnTo>
                                    <a:lnTo>
                                      <a:pt x="16071" y="0"/>
                                    </a:lnTo>
                                    <a:lnTo>
                                      <a:pt x="16071" y="2853"/>
                                    </a:lnTo>
                                    <a:lnTo>
                                      <a:pt x="16558" y="3668"/>
                                    </a:lnTo>
                                    <a:lnTo>
                                      <a:pt x="16558" y="6114"/>
                                    </a:lnTo>
                                    <a:lnTo>
                                      <a:pt x="16071" y="6522"/>
                                    </a:lnTo>
                                    <a:lnTo>
                                      <a:pt x="15584" y="7337"/>
                                    </a:lnTo>
                                    <a:lnTo>
                                      <a:pt x="15584" y="7745"/>
                                    </a:lnTo>
                                    <a:lnTo>
                                      <a:pt x="15097" y="7745"/>
                                    </a:lnTo>
                                    <a:lnTo>
                                      <a:pt x="14123" y="8560"/>
                                    </a:lnTo>
                                    <a:lnTo>
                                      <a:pt x="13636" y="8560"/>
                                    </a:lnTo>
                                    <a:lnTo>
                                      <a:pt x="13636" y="8967"/>
                                    </a:lnTo>
                                    <a:lnTo>
                                      <a:pt x="12175" y="8967"/>
                                    </a:lnTo>
                                    <a:lnTo>
                                      <a:pt x="11201" y="9783"/>
                                    </a:lnTo>
                                    <a:lnTo>
                                      <a:pt x="10714" y="9783"/>
                                    </a:lnTo>
                                    <a:lnTo>
                                      <a:pt x="9740" y="10598"/>
                                    </a:lnTo>
                                    <a:lnTo>
                                      <a:pt x="9740" y="13451"/>
                                    </a:lnTo>
                                    <a:lnTo>
                                      <a:pt x="10227" y="13859"/>
                                    </a:lnTo>
                                    <a:lnTo>
                                      <a:pt x="14123" y="13859"/>
                                    </a:lnTo>
                                    <a:lnTo>
                                      <a:pt x="15097" y="13451"/>
                                    </a:lnTo>
                                    <a:lnTo>
                                      <a:pt x="15584" y="13451"/>
                                    </a:lnTo>
                                    <a:lnTo>
                                      <a:pt x="19481" y="13043"/>
                                    </a:lnTo>
                                    <a:lnTo>
                                      <a:pt x="19968" y="12636"/>
                                    </a:lnTo>
                                    <a:lnTo>
                                      <a:pt x="19968" y="16712"/>
                                    </a:lnTo>
                                    <a:lnTo>
                                      <a:pt x="19481" y="16712"/>
                                    </a:lnTo>
                                    <a:lnTo>
                                      <a:pt x="19481" y="19158"/>
                                    </a:lnTo>
                                    <a:lnTo>
                                      <a:pt x="16558" y="19565"/>
                                    </a:lnTo>
                                    <a:lnTo>
                                      <a:pt x="16558" y="19973"/>
                                    </a:lnTo>
                                    <a:lnTo>
                                      <a:pt x="14610" y="19973"/>
                                    </a:lnTo>
                                    <a:lnTo>
                                      <a:pt x="10714" y="19565"/>
                                    </a:lnTo>
                                    <a:lnTo>
                                      <a:pt x="7792" y="19158"/>
                                    </a:lnTo>
                                    <a:lnTo>
                                      <a:pt x="7305" y="19158"/>
                                    </a:lnTo>
                                    <a:lnTo>
                                      <a:pt x="7305" y="18750"/>
                                    </a:lnTo>
                                    <a:lnTo>
                                      <a:pt x="6818" y="17935"/>
                                    </a:lnTo>
                                    <a:lnTo>
                                      <a:pt x="5844" y="17527"/>
                                    </a:lnTo>
                                    <a:lnTo>
                                      <a:pt x="4870" y="15897"/>
                                    </a:lnTo>
                                    <a:lnTo>
                                      <a:pt x="4870" y="13043"/>
                                    </a:lnTo>
                                    <a:lnTo>
                                      <a:pt x="5844" y="13043"/>
                                    </a:lnTo>
                                    <a:lnTo>
                                      <a:pt x="7792" y="11413"/>
                                    </a:lnTo>
                                    <a:lnTo>
                                      <a:pt x="8279" y="11413"/>
                                    </a:lnTo>
                                    <a:lnTo>
                                      <a:pt x="9253" y="10598"/>
                                    </a:lnTo>
                                    <a:lnTo>
                                      <a:pt x="9253" y="9783"/>
                                    </a:lnTo>
                                    <a:lnTo>
                                      <a:pt x="9740" y="9783"/>
                                    </a:lnTo>
                                    <a:lnTo>
                                      <a:pt x="9740" y="9375"/>
                                    </a:lnTo>
                                    <a:lnTo>
                                      <a:pt x="9253" y="9375"/>
                                    </a:lnTo>
                                    <a:lnTo>
                                      <a:pt x="8766" y="8560"/>
                                    </a:lnTo>
                                    <a:lnTo>
                                      <a:pt x="6818" y="8560"/>
                                    </a:lnTo>
                                    <a:lnTo>
                                      <a:pt x="3896" y="9375"/>
                                    </a:lnTo>
                                    <a:lnTo>
                                      <a:pt x="3409" y="9375"/>
                                    </a:lnTo>
                                    <a:lnTo>
                                      <a:pt x="3409" y="9783"/>
                                    </a:lnTo>
                                    <a:lnTo>
                                      <a:pt x="2435" y="9783"/>
                                    </a:lnTo>
                                    <a:lnTo>
                                      <a:pt x="1948" y="10190"/>
                                    </a:lnTo>
                                    <a:lnTo>
                                      <a:pt x="1461" y="10190"/>
                                    </a:lnTo>
                                    <a:lnTo>
                                      <a:pt x="1461" y="5707"/>
                                    </a:lnTo>
                                    <a:lnTo>
                                      <a:pt x="3409" y="4076"/>
                                    </a:lnTo>
                                    <a:lnTo>
                                      <a:pt x="3896" y="4076"/>
                                    </a:lnTo>
                                    <a:lnTo>
                                      <a:pt x="3896" y="3668"/>
                                    </a:lnTo>
                                    <a:lnTo>
                                      <a:pt x="5844" y="3668"/>
                                    </a:lnTo>
                                    <a:lnTo>
                                      <a:pt x="6331" y="3261"/>
                                    </a:lnTo>
                                    <a:lnTo>
                                      <a:pt x="7305" y="3261"/>
                                    </a:lnTo>
                                    <a:lnTo>
                                      <a:pt x="7305" y="2853"/>
                                    </a:lnTo>
                                    <a:lnTo>
                                      <a:pt x="7792" y="2446"/>
                                    </a:lnTo>
                                    <a:lnTo>
                                      <a:pt x="7792" y="2038"/>
                                    </a:lnTo>
                                    <a:lnTo>
                                      <a:pt x="8766" y="2038"/>
                                    </a:lnTo>
                                    <a:lnTo>
                                      <a:pt x="9253" y="1630"/>
                                    </a:lnTo>
                                    <a:lnTo>
                                      <a:pt x="10227" y="23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227,2364l7792,2038l7305,2038l6331,2446l3896,2446l3409,3261l487,3668l487,4076l0,4891l0,6929l974,7337l6818,7337l7792,6929l9253,6929l9740,6114l10227,6114l10714,5707l11688,3261l13149,2038l13636,1223l15097,0l16071,0l16071,2853l16558,3668l16558,6114l16071,6522l15584,7337l15584,7745l15097,7745l14123,8560l13636,8560l13636,8967l12175,8967l11201,9783l10714,9783l9740,10598l9740,13451l10227,13859l14123,13859l15097,13451l15584,13451l19481,13043l19968,12636l19968,16712l19481,16712l19481,19158l16558,19565l16558,19973l14610,19973l10714,19565l7792,19158l7305,19158l7305,18750l6818,17935l5844,17527l4870,15897l4870,13043l5844,13043l7792,11413l8279,11413l9253,10598l9253,9783l9740,9783l9740,9375l9253,9375l8766,8560l6818,8560l3896,9375l3409,9375l3409,9783l2435,9783l1948,10190l1461,10190l1461,5707l3409,4076l3896,4076l3896,3668l5844,3668l6331,3261l7305,3261l7305,2853l7792,2446l7792,2038l8766,2038l9253,1630l10227,2364xe" stroked="t" o:allowincell="f" style="position:absolute;margin-left:287.45pt;margin-top:128.7pt;width:30.75pt;height:36.75pt;mso-wrap-style:none;v-text-anchor:middle;mso-position-horizontal-relative:margin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381125</wp:posOffset>
                      </wp:positionV>
                      <wp:extent cx="1387475" cy="217170"/>
                      <wp:effectExtent l="810260" t="0" r="0" b="1898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2565" y="39789"/>
                                    </a:moveTo>
                                    <a:lnTo>
                                      <a:pt x="-1176" y="125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лковая оболочка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f" style="position:absolute;margin-left:388.35pt;margin-top:108.75pt;width:109.2pt;height:17.0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ковая оболочка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6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746885</wp:posOffset>
                      </wp:positionV>
                      <wp:extent cx="1296035" cy="217170"/>
                      <wp:effectExtent l="900430" t="0" r="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975" y="21600"/>
                                    </a:moveTo>
                                    <a:lnTo>
                                      <a:pt x="-1259" y="125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лекула ДНК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35pt;margin-top:137.55pt;width:102pt;height:17.0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екула ДНК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923925</wp:posOffset>
                      </wp:positionV>
                      <wp:extent cx="1387475" cy="217170"/>
                      <wp:effectExtent l="899160" t="0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3988" y="12505"/>
                                    </a:moveTo>
                                    <a:lnTo>
                                      <a:pt x="-1176" y="125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востовые отростки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35pt;margin-top:72.75pt;width:109.2pt;height:17.0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востовые отростки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106805</wp:posOffset>
                      </wp:positionV>
                      <wp:extent cx="914400" cy="217170"/>
                      <wp:effectExtent l="1082675" t="0" r="63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5545" y="21600"/>
                                    </a:moveTo>
                                    <a:lnTo>
                                      <a:pt x="-1785" y="125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нал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35pt;margin-top:87.15pt;width:71.95pt;height:17.0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ал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Бактериофаг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русы, поселяющиеся в клетках бактерий. Бактериофаги полностью разрушают бактерии. Форма напоминает головастика. Бактериофаги намного меньше бактерий. Они прикрепляются к стенкам бактерий и разрушают 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Строение вирусов дает основание считать их неклеточными существ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ите муляжи шляпочных грибов (или изображения), найдите среди них съедобные и ядовитые, назовите меры первой доврачебной помощи при отравлении гриб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4:00Z</dcterms:created>
  <dc:creator>Леша</dc:creator>
  <dc:description/>
  <dc:language>en-US</dc:language>
  <cp:lastModifiedBy>Леша</cp:lastModifiedBy>
  <dcterms:modified xsi:type="dcterms:W3CDTF">2006-01-20T14:48:00Z</dcterms:modified>
  <cp:revision>3</cp:revision>
  <dc:subject/>
  <dc:title>Экзаменационные билеты по биологии для 9 класса (2006 г</dc:title>
</cp:coreProperties>
</file>