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Экзаменационные билеты по биологии для 9 класса (2006 г.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№20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Биосфера, ее границы. Ноосфер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оение и функции органов дыхания. Меры предупреждения заболеваний ДС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 Перечислите возможные способы размножения следующих растений: пшеницы, картофеля, земляники. Укажите преимущества каждого из названных способов размнож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Биосфера, ее границы. Ноосфера.</w:t>
      </w:r>
    </w:p>
    <w:p>
      <w:pPr>
        <w:pStyle w:val="Normal"/>
        <w:jc w:val="both"/>
        <w:rPr/>
      </w:pPr>
      <w:r>
        <w:rPr>
          <w:sz w:val="24"/>
        </w:rPr>
        <w:t xml:space="preserve">Совокупность всех живых организмов составляет живое вещество - </w:t>
      </w:r>
      <w:r>
        <w:rPr>
          <w:b/>
          <w:i/>
          <w:sz w:val="24"/>
        </w:rPr>
        <w:t>биомассу планеты</w:t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b/>
          <w:i/>
          <w:sz w:val="24"/>
        </w:rPr>
        <w:t>Биосфера</w:t>
      </w:r>
      <w:r>
        <w:rPr>
          <w:sz w:val="24"/>
        </w:rPr>
        <w:t xml:space="preserve"> ("биос" - жизнь; "сфера" - шар) - оболочка, населенная живыми организмами. (Ж.-Б. Ламарк)</w:t>
      </w:r>
    </w:p>
    <w:p>
      <w:pPr>
        <w:pStyle w:val="Normal"/>
        <w:jc w:val="both"/>
        <w:rPr/>
      </w:pPr>
      <w:r>
        <w:rPr>
          <w:b/>
          <w:i/>
          <w:sz w:val="24"/>
        </w:rPr>
        <w:t>Биогеохимия</w:t>
      </w:r>
      <w:r>
        <w:rPr>
          <w:sz w:val="24"/>
        </w:rPr>
        <w:t xml:space="preserve"> (Вернадский) - наука, связывающая химию Земли с химией жизни и установившая роль живого вещества в преобразовании земной поверхност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Геосферы планет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Литосфера - внешняя твердая оболочка земного шара. Два слоя: нижний (базальт), верхний (осадочный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4"/>
        </w:rPr>
        <w:t xml:space="preserve">Гидросфера - 70,8% поверхности - мировой океан. Глубина </w:t>
      </w:r>
      <w:r>
        <w:rPr>
          <w:rFonts w:cs="Symbol" w:ascii="Symbol" w:hAnsi="Symbol"/>
          <w:sz w:val="24"/>
        </w:rPr>
        <w:t></w:t>
      </w:r>
      <w:r>
        <w:rPr>
          <w:sz w:val="24"/>
        </w:rPr>
        <w:t xml:space="preserve"> 3,8 к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4"/>
        </w:rPr>
        <w:t>Атмосфера - над лито- и гидросферой на 100 км. Два слоя: тропосфера - 0-15 км., стратосфера - 15-35 км. (О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</w:t>
      </w:r>
      <w:r>
        <w:rPr>
          <w:rFonts w:cs="Symbol" w:ascii="Symbol" w:hAnsi="Symbol"/>
          <w:sz w:val="24"/>
        </w:rPr>
        <w:t></w:t>
      </w:r>
      <w:r>
        <w:rPr>
          <w:sz w:val="24"/>
        </w:rPr>
        <w:t xml:space="preserve"> О</w:t>
      </w:r>
      <w:r>
        <w:rPr>
          <w:sz w:val="24"/>
          <w:vertAlign w:val="subscript"/>
        </w:rPr>
        <w:t>3</w:t>
      </w:r>
      <w:r>
        <w:rPr>
          <w:sz w:val="24"/>
        </w:rPr>
        <w:t>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Биосфера = тропосфера + гидросфера + литосфера - часть геологических оболочек Земли, заселенная живыми организмам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Вернадский</w:t>
      </w:r>
      <w:r>
        <w:rPr>
          <w:sz w:val="24"/>
        </w:rPr>
        <w:t xml:space="preserve"> (1863-1945 гг.) - русский минеролог, биохимик, философ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926 г. - сформулировал учение о биосфер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ернадский показал, что живые организмы, обитающие на Земле, являются преобразователями солнечной энергии в энергию геохимических процесс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</wp:posOffset>
                </wp:positionH>
                <wp:positionV relativeFrom="paragraph">
                  <wp:posOffset>93345</wp:posOffset>
                </wp:positionV>
                <wp:extent cx="1188720" cy="548640"/>
                <wp:effectExtent l="5080" t="5080" r="53340" b="374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548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олнечна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энергия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15.3pt;margin-top:7.35pt;width:93.5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Солнечная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энерг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23110</wp:posOffset>
                </wp:positionH>
                <wp:positionV relativeFrom="paragraph">
                  <wp:posOffset>93345</wp:posOffset>
                </wp:positionV>
                <wp:extent cx="1188720" cy="548640"/>
                <wp:effectExtent l="5080" t="5080" r="53340" b="374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548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Живы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рганизмы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159.3pt;margin-top:7.35pt;width:93.5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Живые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рганизм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34790</wp:posOffset>
                </wp:positionH>
                <wp:positionV relativeFrom="paragraph">
                  <wp:posOffset>93345</wp:posOffset>
                </wp:positionV>
                <wp:extent cx="1188720" cy="548640"/>
                <wp:effectExtent l="5080" t="5080" r="53340" b="374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548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Геологически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еобразования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317.7pt;margin-top:7.35pt;width:93.5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Геологические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еобразова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83030</wp:posOffset>
                </wp:positionH>
                <wp:positionV relativeFrom="paragraph">
                  <wp:posOffset>17145</wp:posOffset>
                </wp:positionV>
                <wp:extent cx="640080" cy="0"/>
                <wp:effectExtent l="0" t="25400" r="0" b="254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9pt,1.35pt" to="159.25pt,1.35pt" stroked="t" o:allowincell="f" style="position:absolute">
                <v:stroke color="black" weight="1260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11830</wp:posOffset>
                </wp:positionH>
                <wp:positionV relativeFrom="paragraph">
                  <wp:posOffset>17145</wp:posOffset>
                </wp:positionV>
                <wp:extent cx="822960" cy="0"/>
                <wp:effectExtent l="0" t="25400" r="0" b="254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9pt,1.35pt" to="317.65pt,1.35pt" stroked="t" o:allowincell="f" style="position:absolute">
                <v:stroke color="black" weight="1260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>Специфическая черта биосферы</w:t>
      </w:r>
      <w:r>
        <w:rPr>
          <w:sz w:val="24"/>
        </w:rPr>
        <w:t xml:space="preserve"> - круговорот веществ происходит непрерывно и регулируется деятельностью живых организм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Границы биосферы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Биосфера - тонкая пленка 20-40 км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Факторы, ограничивающие пределы жизни в атмосфере: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Ультразвуковое излучение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Космическая радиация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Низкая температура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Отсутствие влаги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Факторы, ограничивающие пределы жизни вглубь литосферы: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Отсутствие кислорода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Повышение температуры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Высокое давление в недрах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Отсутствие с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Ноосфера</w:t>
      </w:r>
      <w:r>
        <w:rPr>
          <w:sz w:val="24"/>
          <w:szCs w:val="24"/>
        </w:rPr>
        <w:t xml:space="preserve"> – биосфера, преобразованная трудом человека и измененная научной мыслью. (В.И. Вернадский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ознав огромную ценность жизни в биосферных рамках, катастрофические последствия ее преобразования, человек должен проникнуться экологическим мышлением и перейти к равноправному сотрудничеству с природой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оение и функции органов дыхания. Меры предупреждения заболеваний ДС.</w:t>
      </w:r>
    </w:p>
    <w:p>
      <w:pPr>
        <w:pStyle w:val="Normal"/>
        <w:jc w:val="both"/>
        <w:rPr/>
      </w:pPr>
      <w:r>
        <w:rPr>
          <w:b/>
          <w:sz w:val="28"/>
        </w:rPr>
        <w:t>Дыхание</w:t>
      </w:r>
      <w:r>
        <w:rPr>
          <w:sz w:val="24"/>
        </w:rPr>
        <w:t xml:space="preserve"> - совокупность физиологических процессов, включающих газообмен между организмом и окружающей средой.</w:t>
      </w:r>
    </w:p>
    <w:p>
      <w:pPr>
        <w:pStyle w:val="Normal"/>
        <w:ind w:left="4536" w:firstLine="284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Акт дыхания состоит из трех процессов: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внешнее, или легочное, дыхание - обмен газов между организмом и окружающей средой; 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внутреннее, или тканевое, дыхание, протекающее в клетках; 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транспорт газов кровью, т.е. перенос кислорода кровью от легких к тканям и углекислого газа от тканей к легким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1"/>
        <w:rPr/>
      </w:pPr>
      <w:r>
        <w:rPr>
          <w:b/>
        </w:rPr>
        <w:t>Легочный тип дыхания</w:t>
      </w:r>
      <w:r>
        <w:rPr/>
        <w:t xml:space="preserve"> является наиболее совершенным, он характерен для высокоорганизованных животных - птиц и млекопитающих, а также для человека. У более низкоорганизованных животных дыхание жаберное, трахейное и кишечное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Значение дыха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обеспечение организма О</w:t>
      </w:r>
      <w:r>
        <w:rPr>
          <w:sz w:val="24"/>
          <w:vertAlign w:val="subscript"/>
        </w:rPr>
        <w:t>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образование и удаление из организма СО</w:t>
      </w:r>
      <w:r>
        <w:rPr>
          <w:sz w:val="24"/>
          <w:vertAlign w:val="subscript"/>
        </w:rPr>
        <w:t>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окисление органических соединений с высвобождением 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4"/>
        </w:rPr>
        <w:t>удаление некоторых конечных продуктов обмена веществ: Н</w:t>
      </w:r>
      <w:r>
        <w:rPr>
          <w:sz w:val="24"/>
          <w:vertAlign w:val="subscript"/>
        </w:rPr>
        <w:t>2</w:t>
      </w:r>
      <w:r>
        <w:rPr>
          <w:sz w:val="24"/>
        </w:rPr>
        <w:t xml:space="preserve">О, </w:t>
      </w:r>
      <w:r>
        <w:rPr>
          <w:sz w:val="24"/>
          <w:lang w:val="en-US"/>
        </w:rPr>
        <w:t>NH</w:t>
      </w:r>
      <w:r>
        <w:rPr>
          <w:sz w:val="24"/>
          <w:vertAlign w:val="subscript"/>
        </w:rPr>
        <w:t>3</w:t>
      </w:r>
      <w:r>
        <w:rPr>
          <w:sz w:val="24"/>
        </w:rPr>
        <w:t xml:space="preserve">, </w:t>
      </w:r>
      <w:r>
        <w:rPr>
          <w:sz w:val="24"/>
          <w:lang w:val="en-US"/>
        </w:rPr>
        <w:t>H</w:t>
      </w:r>
      <w:r>
        <w:rPr>
          <w:sz w:val="24"/>
          <w:vertAlign w:val="subscript"/>
        </w:rPr>
        <w:t>2</w:t>
      </w:r>
      <w:r>
        <w:rPr>
          <w:sz w:val="24"/>
          <w:lang w:val="en-US"/>
        </w:rPr>
        <w:t>S</w:t>
      </w:r>
      <w:r>
        <w:rPr>
          <w:sz w:val="24"/>
        </w:rPr>
        <w:t xml:space="preserve">  и др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88870</wp:posOffset>
                </wp:positionH>
                <wp:positionV relativeFrom="paragraph">
                  <wp:posOffset>27940</wp:posOffset>
                </wp:positionV>
                <wp:extent cx="1828800" cy="182880"/>
                <wp:effectExtent l="5080" t="5080" r="53340" b="533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8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рганы дыхания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188.1pt;margin-top:2.2pt;width:143.95pt;height:14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рганы дыха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77590</wp:posOffset>
                </wp:positionH>
                <wp:positionV relativeFrom="paragraph">
                  <wp:posOffset>86360</wp:posOffset>
                </wp:positionV>
                <wp:extent cx="1280160" cy="274320"/>
                <wp:effectExtent l="1905" t="635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274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7pt,6.8pt" to="382.45pt,28.35pt" stroked="t" o:allowincell="f" style="position:absolute">
                <v:stroke color="black" weight="1260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57350</wp:posOffset>
                </wp:positionH>
                <wp:positionV relativeFrom="paragraph">
                  <wp:posOffset>86360</wp:posOffset>
                </wp:positionV>
                <wp:extent cx="1463040" cy="274320"/>
                <wp:effectExtent l="0" t="6350" r="1270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63040" cy="274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5pt,6.8pt" to="245.65pt,28.35pt" stroked="t" o:allowincell="f" style="position:absolute;flip:x">
                <v:stroke color="black" weight="1260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42950</wp:posOffset>
                </wp:positionH>
                <wp:positionV relativeFrom="paragraph">
                  <wp:posOffset>50800</wp:posOffset>
                </wp:positionV>
                <wp:extent cx="1828800" cy="365760"/>
                <wp:effectExtent l="5080" t="5080" r="53340" b="3746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6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егкие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58.5pt;margin-top:4pt;width:143.9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егки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51910</wp:posOffset>
                </wp:positionH>
                <wp:positionV relativeFrom="paragraph">
                  <wp:posOffset>50800</wp:posOffset>
                </wp:positionV>
                <wp:extent cx="1828800" cy="1005840"/>
                <wp:effectExtent l="5080" t="5080" r="53340" b="3746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00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оздухоносные пу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09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осовая полост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09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осоглотк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09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ортан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09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рахе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09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бронхи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303.3pt;margin-top:4pt;width:143.95pt;height:79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оздухоносные пути</w:t>
                      </w:r>
                    </w:p>
                    <w:p>
                      <w:pPr>
                        <w:overflowPunct w:val="false"/>
                        <w:bidi w:val="0"/>
                        <w:ind w:left="709" w:hanging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осовая полость</w:t>
                      </w:r>
                    </w:p>
                    <w:p>
                      <w:pPr>
                        <w:overflowPunct w:val="false"/>
                        <w:bidi w:val="0"/>
                        <w:ind w:left="709" w:hanging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осоглотка</w:t>
                      </w:r>
                    </w:p>
                    <w:p>
                      <w:pPr>
                        <w:overflowPunct w:val="false"/>
                        <w:bidi w:val="0"/>
                        <w:ind w:left="709" w:hanging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ортань</w:t>
                      </w:r>
                    </w:p>
                    <w:p>
                      <w:pPr>
                        <w:overflowPunct w:val="false"/>
                        <w:bidi w:val="0"/>
                        <w:ind w:left="709" w:hanging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рахея</w:t>
                      </w:r>
                    </w:p>
                    <w:p>
                      <w:pPr>
                        <w:overflowPunct w:val="false"/>
                        <w:bidi w:val="0"/>
                        <w:ind w:left="709" w:hanging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бронх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560"/>
        <w:gridCol w:w="21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рган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обенности стро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ункци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осовая полость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 xml:space="preserve">Воздух поступает через ноздри, носовая полость делится перегородкой на две половины, а сзади с помощью хоан сообщается с носоглоткой. Стенки носовой полости образованы костями и хрящами, выстланы слизистой оболочкой. Извилистые носовые ходы, слизистая оболочка снабжена кровеносными сосудами и покрыта мерцательным эпителием, есть обонятельные рецепторы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оняние, согревание вдыхаемого воздуха, задерживание и удаление пыл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Гортань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 xml:space="preserve">Гортань располагается в области шеи на уровне 4-6 </w:t>
            </w:r>
          </w:p>
          <w:p>
            <w:pPr>
              <w:pStyle w:val="1"/>
              <w:rPr/>
            </w:pPr>
            <w:r>
              <w:rPr/>
              <w:t xml:space="preserve">шейных позвонков, по бокам ее располагаются доли щитовидной железы, а сзади - глотка. Гортань образована хрящами. Надгортанник прикрывает вход в гортань во время глотания. Изнутри гортань покрыта слизистой оболочкой с мерцательным эпителием. На боковой стороне гортани справа и слева имеется углубление - желудочек гортани. Хрящи: щитовидный, надгортанник, черпаловидный, перстневидный и др.; голосовые связки, связки натянуты между щитовидным и черпаловидными хрящами и ограничивают голосовую щель.; выстлана слизистой оболочкой.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разование звуков и реч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рахея и бронхи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 xml:space="preserve">Трахея - трубка длиной около 12 см, состоящая из хрящевых полуколец. Задняя стенка трахеи мягкая (состоит из соединительнотканной перепонки), прилегает к пищеводу. Изнутри она также выстлана слизистой оболочкой, содержащей железы, которые выделяют слизь. Из области шеи трахея переходит в грудную полость и делится на два бронха (бифуркация трахеи). Бронхи входят в легкие и там делятся на бронхи меньшего диаметра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хождение воздух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Легкие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 xml:space="preserve">Они имеют форму </w:t>
            </w:r>
            <w:r>
              <w:rPr>
                <w:b/>
              </w:rPr>
              <w:t>конуса</w:t>
            </w:r>
            <w:r>
              <w:rPr/>
              <w:t>: верхняя - суженная часть - верхушка, а нижняя - более широкая - основание. На стороне каждого легкого, обращенной к сердцу, располагаются углубления (ворота легкого), через которые проходят бронх, нерв легкого, кровеносные и лимфатические сосуды. Бронх в каждом легком ветвится. Бронхи, как и трахея, в стенках содержат хрящи. Самые мелкие разветвления бронхов называются бронхиолами, они не имеют хрящей и желез, но снабжены мышечными волокнами и способны сужаться (спазмы бронхиол). Правое легкое состоит из трех, а левое из двух долей. Каждый отдел легкого состоит из сегментов: в правом легком 11 сегментов, в левом - 10. Каждый сегмент в свою очередь состоит из множества легочных долек. Бронхиолы переходят в расширения - альвеолярные ходы, на стенках которых находятся выпячивания, называемые легочными пузырьками, или альвеолами (диаметр их 0,2-0,3 мм). Стенки альвеол состоят из однослойного эпителия и к ним примыкают капилляр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Газообмен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левра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 листка соединительнотканной оболочки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легочная плевра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пристеночная плевр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ежду ними - плевральная полость + плевральная жидкост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меньшает трение при дыхании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 Перечислите возможные способы размножения следующих растений: пшеницы, картофеля, земляники. Укажите преимущества каждого из названных способов размножени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240"/>
        <w:gridCol w:w="532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т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особ размножения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имуществ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шениц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ами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бство хранения, запас пит. В-в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фел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ам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не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ями клубня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семян вырастают мелкие клубни (только при выведении новых сортов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бство размножения, запас питательных веществ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ян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ам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зучими побегами - усами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строта, удобство размножения, точная копия родителя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54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St35z0">
    <w:name w:val="WW8NumSt35z0"/>
    <w:qFormat/>
    <w:rPr>
      <w:rFonts w:ascii="Symbol" w:hAnsi="Symbol" w:cs="Symbol"/>
    </w:rPr>
  </w:style>
  <w:style w:type="character" w:styleId="WW8NumSt56z0">
    <w:name w:val="WW8NumSt56z0"/>
    <w:qFormat/>
    <w:rPr>
      <w:rFonts w:ascii="Symbol" w:hAnsi="Symbol" w:cs="Symbol"/>
    </w:rPr>
  </w:style>
  <w:style w:type="character" w:styleId="WW8NumSt57z0">
    <w:name w:val="WW8NumSt5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jc w:val="center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Урок"/>
    <w:basedOn w:val="Normal"/>
    <w:qFormat/>
    <w:pPr>
      <w:jc w:val="both"/>
    </w:pPr>
    <w:rPr>
      <w:sz w:val="24"/>
    </w:rPr>
  </w:style>
  <w:style w:type="paragraph" w:styleId="1">
    <w:name w:val="Стиль1"/>
    <w:basedOn w:val="Normal"/>
    <w:qFormat/>
    <w:pPr>
      <w:jc w:val="both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18:32:00Z</dcterms:created>
  <dc:creator>Леша</dc:creator>
  <dc:description/>
  <dc:language>en-US</dc:language>
  <cp:lastModifiedBy>Леша</cp:lastModifiedBy>
  <cp:lastPrinted>2006-04-30T11:08:00Z</cp:lastPrinted>
  <dcterms:modified xsi:type="dcterms:W3CDTF">2006-04-30T07:28:00Z</dcterms:modified>
  <cp:revision>8</cp:revision>
  <dc:subject/>
  <dc:title>Экзаменационные билеты по биологии для 9 класса (2006 г</dc:title>
</cp:coreProperties>
</file>