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аменационные билеты по биологии для 9 класса (2006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ипотезы происхождения человека. Доказательства происхождения человека от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 чувств. Строения, функции, профилактика заболеваний (на примере одного из органов чувст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ая цепочка ДНК образована нуклеотидами: ЦТЦ АЦА ГТГ ЦТЦ АЦА Допишите вторую цепочку, поясните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ипотезы происхождения человека. Доказательства происхождения человека от живот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казательства происхождения человека от животных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ность в стро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ходство в скел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бщий план строения систем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ризнаки млекопитающ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внутриутробное развитие (мат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диафраг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млечные желез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дифференциация зуб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ушные раков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три слуховые косточки среднего ух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Рудименты</w:t>
      </w:r>
      <w:r>
        <w:rPr>
          <w:sz w:val="24"/>
        </w:rPr>
        <w:t xml:space="preserve"> - органы, которые функционировали у предков, но утратили свое первоначальное значение в процессе эволю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елкие волоски на те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опч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ппенди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елкие мышечные волокна в ко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бугорок на ушной раков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третье ве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убы мудрост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Атавизмы</w:t>
      </w:r>
      <w:r>
        <w:rPr>
          <w:sz w:val="24"/>
        </w:rPr>
        <w:t xml:space="preserve"> – признаки, появляющиеся у отдельных людей, которые были свойственны предкам, но утрачены в ходе эволю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хв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густой волосяной пок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дополнительные со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шейная фистула (остатки жаберной щел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огти на пальцах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ходство в строении зародышей.</w:t>
      </w:r>
    </w:p>
    <w:p>
      <w:pPr>
        <w:pStyle w:val="Normal"/>
        <w:tabs>
          <w:tab w:val="clear" w:pos="708"/>
          <w:tab w:val="left" w:pos="7655" w:leader="none"/>
          <w:tab w:val="left" w:pos="9356" w:leader="none"/>
        </w:tabs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Зигота напоминает простейших, бластула напоминает вольвокс, гаструла - кишечнополостных.</w:t>
      </w:r>
    </w:p>
    <w:p>
      <w:pPr>
        <w:pStyle w:val="Normal"/>
        <w:ind w:left="360" w:hanging="0"/>
        <w:rPr/>
      </w:pPr>
      <w:r>
        <w:rPr>
          <w:sz w:val="24"/>
        </w:rPr>
        <w:t>У зародыша человека закладываются жаберные щели, сердце в виде рульсирующей трубки, клоака, хвост, пятипузырный головной моз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одство человека с человекообразными обезьяна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лассификаци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45085</wp:posOffset>
                </wp:positionV>
                <wp:extent cx="2103755" cy="17716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арство Живот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3.55pt;width:165.6pt;height: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арство 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194560" cy="18288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отряд Узконосые обезья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0pt;margin-top:5.55pt;width:172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отряд Узконосые обезья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1590</wp:posOffset>
                </wp:positionV>
                <wp:extent cx="2103120" cy="18288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царство Многоклеточ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.7pt;width:165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царство Многоклет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194560" cy="18288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ство Люд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0pt;margin-top:9.55pt;width:172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ство Лю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2103120" cy="182880"/>
                <wp:effectExtent l="5080" t="5080" r="533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Хорд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0.3pt;width:165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 Хорд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2080</wp:posOffset>
                </wp:positionV>
                <wp:extent cx="2103120" cy="182880"/>
                <wp:effectExtent l="5080" t="5080" r="533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ип Позвоноч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10.4pt;width:165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ип Позвоно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2194560" cy="1828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Челове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0pt;margin-top:2.05pt;width:172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210312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Млекопитающ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9pt;width:165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Млекопит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194560" cy="1828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д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omo sapie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0pt;margin-top:6.05pt;width:172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д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omo sapie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96520</wp:posOffset>
                </wp:positionV>
                <wp:extent cx="2103120" cy="18288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яд Примат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.3pt;margin-top:7.6pt;width:165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яд Прим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е болезни человека и человекообразных обезьян, общие группы крови и резус-фактор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й план строения скелета</w:t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НО:</w:t>
      </w:r>
      <w:r>
        <w:rPr/>
        <w:t xml:space="preserve">  </w:t>
      </w:r>
      <w:r>
        <w:rPr>
          <w:sz w:val="24"/>
        </w:rPr>
        <w:t xml:space="preserve">у человека большая мозговая часть головы, маленькая часть челюстей, не развиты; </w:t>
      </w:r>
      <w:r>
        <w:rPr>
          <w:sz w:val="24"/>
          <w:lang w:val="en-US"/>
        </w:rPr>
        <w:t>S</w:t>
      </w:r>
      <w:r>
        <w:rPr>
          <w:sz w:val="24"/>
        </w:rPr>
        <w:t>-образный позвоночник; чашеобразная грудная клетка и таз; толстые и длинные нижние конечности; свободная стопа; подвижные пальцы, противопоставление большого пальца; короткие р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ы чувств. Строения, функции, профилактика заболеваний (на примере одного из органов чувств).</w:t>
      </w:r>
    </w:p>
    <w:p>
      <w:pPr>
        <w:pStyle w:val="Normal"/>
        <w:jc w:val="both"/>
        <w:rPr/>
      </w:pPr>
      <w:r>
        <w:rPr>
          <w:b/>
          <w:sz w:val="24"/>
        </w:rPr>
        <w:t>Орган зрения</w:t>
      </w:r>
      <w:r>
        <w:rPr>
          <w:sz w:val="24"/>
        </w:rPr>
        <w:t xml:space="preserve"> - воспринимающий отдел зрительного анализатора, служит для восприятия световых раздражени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170815</wp:posOffset>
                </wp:positionV>
                <wp:extent cx="1828800" cy="182880"/>
                <wp:effectExtent l="5080" t="5080" r="5334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зр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0.9pt;margin-top:13.4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з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3175</wp:posOffset>
                </wp:positionV>
                <wp:extent cx="1280160" cy="274320"/>
                <wp:effectExtent l="1905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25pt" to="375.25pt,21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3175</wp:posOffset>
                </wp:positionV>
                <wp:extent cx="1463040" cy="274320"/>
                <wp:effectExtent l="0" t="635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25pt" to="238.45pt,21.8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зное яблок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8.5pt;margin-top:8.0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зное ябло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5080" t="5080" r="53340" b="75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помогате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3.3pt;margin-top:8.0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помогате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35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помог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ро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лосы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одят пот со лб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ные складки с ресни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 ветра, пыли, ярких лучей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езн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зные железы и слезовыводящие пу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лажнение, очистка, дезинфекци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елочн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жная плотная оболочка, состоит из соединительной тка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от механических и химических повреждений, от микроорганизмо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удис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ть кровеносных сосудов; на внутренней стороне - слой черного пиг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глаза, пигмент поглощает световые луч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тч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+ колбочки - фоторецепто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риятие света, преобразование его в нервные импульсы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огови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ая передняя часть белковой оболоч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ломля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дянистая вла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дкость, находящаяся в передней камере глаз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ускает лучи с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дуж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няя часть сосудистой оболочки с пигментом и мышц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улирует количество света при изменении диаметр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рач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рстие в радужной оболоч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рустал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яковыпуклая эластичная линза, ресничная мыш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ломляет и фокусирует лучи света, аккомодация</w:t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екловидное т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ое студенистое вещ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 внутриглазное давление, пропускает лучи света</w:t>
            </w:r>
          </w:p>
        </w:tc>
      </w:tr>
      <w:tr>
        <w:trPr>
          <w:trHeight w:val="18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воспри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</w:rPr>
              <w:t>ним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торецепто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+ колбоч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очки - сумерки, фор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бочки - цв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батывается 0,5 л. слезной жидкости в год.</w:t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тчатка содержит 125 млн. палочек, 6,5 млн. колбочек. Теоретически человек может увидеть огонек свечи на расстоянии 200 к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роение глаза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30810</wp:posOffset>
                </wp:positionV>
                <wp:extent cx="2934970" cy="21120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6.3pt;mso-wrap-distance-left:9.05pt;mso-wrap-distance-right:9.05pt;mso-wrap-distance-top:0pt;mso-wrap-distance-bottom:0pt;margin-top:10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гов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уж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устал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ничная мыш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очная обол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удистая обол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тч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тое пят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пое пят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ый нер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кловидное т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даптация</w:t>
      </w:r>
      <w:r>
        <w:rPr>
          <w:sz w:val="24"/>
        </w:rPr>
        <w:t xml:space="preserve"> - приспособленность глаза к восприятию света разной яркости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Аккомодация</w:t>
      </w:r>
      <w:r>
        <w:rPr>
          <w:sz w:val="24"/>
        </w:rPr>
        <w:t xml:space="preserve">  - приспособленность глаза четко видеть предметы на разном расстоянии благодаря эластичности хрусталик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82550</wp:posOffset>
                </wp:positionV>
                <wp:extent cx="1828800" cy="182880"/>
                <wp:effectExtent l="5080" t="5080" r="5334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комодац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7pt;margin-top:6.5pt;width:143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комод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90170</wp:posOffset>
                </wp:positionV>
                <wp:extent cx="1280160" cy="274320"/>
                <wp:effectExtent l="1905" t="635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7.1pt" to="368.05pt,28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из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из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4470</wp:posOffset>
                </wp:positionH>
                <wp:positionV relativeFrom="paragraph">
                  <wp:posOffset>-260350</wp:posOffset>
                </wp:positionV>
                <wp:extent cx="1463040" cy="274320"/>
                <wp:effectExtent l="0" t="635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20.5pt" to="231.25pt,1.0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</wp:posOffset>
                </wp:positionV>
                <wp:extent cx="1828800" cy="274320"/>
                <wp:effectExtent l="0" t="0" r="4826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кий предме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1.1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кий предм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447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7pt" to="116.1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3430</wp:posOffset>
                </wp:positionH>
                <wp:positionV relativeFrom="paragraph">
                  <wp:posOffset>21590</wp:posOffset>
                </wp:positionV>
                <wp:extent cx="0" cy="36576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7pt" to="360.9pt,30.4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выпукл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1.3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выпукл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1828800" cy="274320"/>
                <wp:effectExtent l="0" t="0" r="4826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усталик уплощенны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88.9pt;margin-top:2.9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усталик уплощен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ле 1 часа пребывания в темноте светочувствительность глаза увеличивается в 200 раз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ый анализатор обеспечивает восприятие величины, формы, цвета предметов, их взаимное расположение и расстояние между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рв, управляющий движением глаза, состоит из 25 тыс. нейронов; в обычных условиях используется только 4 ты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ительная зона коры ГМ, где формируется образ переворачивает изображение обрат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болевания глаз: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Близорукость</w:t>
      </w:r>
      <w:r>
        <w:rPr>
          <w:sz w:val="24"/>
        </w:rPr>
        <w:t xml:space="preserve"> - изображение фокусируется перед сетчаткой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Дальнозоркость</w:t>
      </w:r>
      <w:r>
        <w:rPr>
          <w:sz w:val="24"/>
        </w:rPr>
        <w:t xml:space="preserve"> - изображение фокусируется позади сетчатки.</w:t>
      </w:r>
    </w:p>
    <w:p>
      <w:pPr>
        <w:pStyle w:val="Normal"/>
        <w:jc w:val="both"/>
        <w:rPr/>
      </w:pPr>
      <w:r>
        <w:rPr>
          <w:b/>
          <w:sz w:val="24"/>
        </w:rPr>
        <w:t>Лечение</w:t>
      </w:r>
      <w:r>
        <w:rPr>
          <w:sz w:val="24"/>
        </w:rPr>
        <w:t xml:space="preserve"> - очк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лизорукие - двояковогнутые линз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альнозоркие - двояковыпуклые лин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зменения зре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оле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сталлизация тканей хрустал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аракта - помутнение (из-за нарушения обмена в-в, травм, радиаци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оттока внутриглазной жидк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укома - увеличение внутриглазного давления с повреждением зрительного нер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ы, щелоч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о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тин, алког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ажение зрительного нер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родные т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а, гибель глаза, бельм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, пыль, инфек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ьюнктивит - воспаление слизистой оболчк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ая цепочка ДНК образована нуклеотидами: ЦТЦ АЦА ГТГ ЦТЦ АЦА Допишите вторую цепочку, поясните ответ.</w:t>
      </w:r>
    </w:p>
    <w:p>
      <w:pPr>
        <w:pStyle w:val="Normal"/>
        <w:jc w:val="both"/>
        <w:rPr/>
      </w:pPr>
      <w:r>
        <w:rPr>
          <w:b/>
          <w:sz w:val="24"/>
        </w:rPr>
        <w:t>Комплиментарность</w:t>
      </w:r>
      <w:r>
        <w:rPr>
          <w:sz w:val="24"/>
        </w:rPr>
        <w:t xml:space="preserve"> - пространственная взаимодополняемость молекул или их частей, приводящая к образованию водородных связ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800100" cy="68580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 =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</w:t>
                            </w:r>
                            <w:r>
                              <w:rPr>
                                <w:sz w:val="24"/>
                              </w:rPr>
                              <w:t xml:space="preserve"> 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 =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Г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</w:t>
                      </w:r>
                      <w:r>
                        <w:rPr>
                          <w:sz w:val="24"/>
                        </w:rPr>
                        <w:t xml:space="preserve"> 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ТЦ АЦА ГТГ ЦТЦ А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Г ТГТ ЦАЦ ГАГ ТГТ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05:00Z</dcterms:created>
  <dc:creator>Леша</dc:creator>
  <dc:description/>
  <dc:language>en-US</dc:language>
  <cp:lastModifiedBy>Леша</cp:lastModifiedBy>
  <dcterms:modified xsi:type="dcterms:W3CDTF">2006-01-21T08:24:00Z</dcterms:modified>
  <cp:revision>4</cp:revision>
  <dc:subject/>
  <dc:title>Экзаменационные билеты по биологии для 9 класса (2006 г</dc:title>
</cp:coreProperties>
</file>