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биологии для 9 класса (2006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волюция органического мира, ее причины и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гиена умственного и физического труда. Приемы, способствующие повышению их проду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готовый микропрепарат простейшего. Назовите его вид, дайте краткую характеристику данного организма. Определите увеличение микроско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волюция органического мира, ее причины и результат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ые положения дарвин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Эволюция - процесс исторического развития органического мира на основе изменчивости, наследственности и отбора (искусственного и естествен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Движущие силы эволюции: изменчивость, наследственность и от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сновные закономерности эволюции: дивергенция и конверг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сновные направления эволюции: биологический прогресс, биологический рег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езультат эволюции: многообразие видов, приспособленных к окружающей среде.</w:t>
      </w:r>
    </w:p>
    <w:p>
      <w:pPr>
        <w:pStyle w:val="Normal"/>
        <w:jc w:val="both"/>
        <w:rPr/>
      </w:pPr>
      <w:r>
        <w:rPr>
          <w:b/>
          <w:i/>
          <w:sz w:val="24"/>
        </w:rPr>
        <w:t>Естественный отбор</w:t>
      </w:r>
      <w:r>
        <w:rPr>
          <w:sz w:val="24"/>
        </w:rPr>
        <w:t xml:space="preserve"> - процесс, в результате которого выживают и оставляют после себя потомство преимущественно особи с полезными в данных условиях наследственными признак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естественного отбор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вышение организации и усложнение живых сущест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бразование только относительной приспособленност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ногообразие видов.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Элементарные эволюционные факторы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утации (это и материал, и фактор, изменяющий генофонд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оляция популяции - преграда к свободному скрещивани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стественный отбор - единственный направляющий факто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ционные волны (волны жизни) - колебания численности популяции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а. Причины популяционных волн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связаны с сезонами года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озникают при изменении климата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огут возникнуть при обилии кормов, сильных морозах и засухе, стихийных бедствиях (пожар, наводнение)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в. Волны жизни могут резко изменить генофонд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 период спада некоторые гены могут исчезнуть независимо от их полезности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 период подъема любой ген может размножиться в популя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>Ароморфоз</w:t>
      </w:r>
      <w:r>
        <w:rPr>
          <w:sz w:val="24"/>
        </w:rPr>
        <w:t xml:space="preserve"> (греч. </w:t>
      </w:r>
      <w:r>
        <w:rPr>
          <w:sz w:val="24"/>
          <w:lang w:val="en-US"/>
        </w:rPr>
        <w:t>Aromorphosis</w:t>
      </w:r>
      <w:r>
        <w:rPr>
          <w:sz w:val="24"/>
        </w:rPr>
        <w:t xml:space="preserve"> – поднимаю форму) - крупное эволюционное изменение, дающее общий подъем организации, повышающее интенсивность жизнедеятельности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Пример:  появление живорождения</w:t>
      </w:r>
    </w:p>
    <w:p>
      <w:pPr>
        <w:pStyle w:val="Normal"/>
        <w:ind w:left="851" w:firstLine="709"/>
        <w:jc w:val="both"/>
        <w:rPr>
          <w:sz w:val="24"/>
        </w:rPr>
      </w:pPr>
      <w:r>
        <w:rPr>
          <w:sz w:val="24"/>
        </w:rPr>
        <w:t>появление второго круга кровообращения, четырехкамерного сердца</w:t>
      </w:r>
    </w:p>
    <w:p>
      <w:pPr>
        <w:pStyle w:val="Normal"/>
        <w:ind w:left="851" w:firstLine="709"/>
        <w:jc w:val="both"/>
        <w:rPr>
          <w:sz w:val="24"/>
        </w:rPr>
      </w:pPr>
      <w:r>
        <w:rPr>
          <w:sz w:val="24"/>
        </w:rPr>
        <w:t>появление цветка, сосудистой системы у растений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>Идиоадаптация</w:t>
      </w:r>
      <w:r>
        <w:rPr>
          <w:sz w:val="24"/>
        </w:rPr>
        <w:t xml:space="preserve"> (греч. </w:t>
      </w:r>
      <w:r>
        <w:rPr>
          <w:sz w:val="24"/>
          <w:lang w:val="en-US"/>
        </w:rPr>
        <w:t>Idios</w:t>
      </w:r>
      <w:r>
        <w:rPr>
          <w:sz w:val="24"/>
        </w:rPr>
        <w:t xml:space="preserve"> – своеобразный; лат. </w:t>
      </w:r>
      <w:r>
        <w:rPr>
          <w:sz w:val="24"/>
          <w:lang w:val="en-US"/>
        </w:rPr>
        <w:t>Adaptatio</w:t>
      </w:r>
      <w:r>
        <w:rPr>
          <w:sz w:val="24"/>
        </w:rPr>
        <w:t xml:space="preserve"> – приспособление) - мелкие изменения организмов в эволюции, способствующие приспособлению к определенным условиям среды, полезные в борьбе за существование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>Дегенерация</w:t>
      </w:r>
      <w:r>
        <w:rPr>
          <w:sz w:val="24"/>
        </w:rPr>
        <w:t xml:space="preserve"> (лат. </w:t>
      </w:r>
      <w:r>
        <w:rPr>
          <w:sz w:val="24"/>
          <w:lang w:val="en-US"/>
        </w:rPr>
        <w:t>Degenero</w:t>
      </w:r>
      <w:r>
        <w:rPr>
          <w:sz w:val="24"/>
        </w:rPr>
        <w:t xml:space="preserve"> -  вырождение) - эволюционное изменение, ведущее к упрощению организации, морфологический регре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ение микро- и макроэволю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эволю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роэволюция</w:t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редел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волюционный процесс, протекающий внутри вида и ведущий к его изменения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волюционный процесс образования из видов новых родов, из родов - новых семейств и т.д.</w:t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ходства</w:t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эволюционные процессы, ведущие к изменению какой-либо структурной единиц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меют дивергентный характе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йствуют процессы: борьба за существование, естественный отбор, вымирание.</w:t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лич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жет происходить в исторически короткое врем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ступна для непосредственного наблюдения и изу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чальный этап эволюцион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дет внутри вид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дет в исторически грандиозные промежутки време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доступна для непосредственного наблюд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дальнейшая эволюция (образование высших систематических групп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двидовая эволюц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Вывод: </w:t>
      </w:r>
      <w:r>
        <w:rPr>
          <w:sz w:val="24"/>
        </w:rPr>
        <w:t>Эволюция на Земле осуществляется в единстве. В основе макроэволюционных процессов лежат микроэволюцио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гиена умственного и физического труда. Приемы, способствующие повышению их проду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 – наука об охране здоровья люде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17"/>
          <w:szCs w:val="17"/>
        </w:rPr>
        <w:br/>
      </w:r>
      <w:r>
        <w:rPr>
          <w:sz w:val="24"/>
          <w:szCs w:val="24"/>
        </w:rPr>
        <w:t>    1. Особенности умственного труда. Основан на знаниях, памяти, мышлении, волевых усилиях, требует незначительной мышечной активности, небольших энергетических затрат (около 13 500 кДж в сутки). Работники умственного труда: ученые, инженеры, техники, врачи, учителя, писатели, художники, артисты, юристы, психологи. Основная задача школьников — получение знаний в процессе умственного труда.</w:t>
        <w:br/>
        <w:t>         2. Организация умственного труда школьников. Создание оптимальных условий, способствующих повышению работоспособности, развитию ученика, сохранению его здоровья. Соблюдение режима дня: выделение времени для приготовления домашних заданий, отдыха, выполнения обязанностей по дому, прогулки, достаточного по времени сна; разумная организация быта; полноценное сбалансированное питание; организация рабочего места, подбор мебели по росту; забота о сохранении правильной осанки при приготовлении домашних заданий.</w:t>
        <w:br/>
        <w:t>         3. Особенности физического труда. Большие энергозатраты (при тяжелом немеханизированном труде более 20 000 кДж в сутки), велика роль мышечной работы, возрастание потребности в кислороде в 2—4 раза, частота пульса — до 150 ударов в минуту. Усиление в мышцах обмена веществ, усиление кровотока, более интенсивное функционирование внутренних органов.</w:t>
        <w:br/>
        <w:t>         Зависимость работоспособности при физическом труде от состояния человека, трудовой нагрузки, от условий труда (температуры и влажности воздуха, шума, организации рабочего времени, чередования труда и отдыха). Уменьшение затрат энергии при повышении работоспособности, приобретении автоматических навыков.</w:t>
        <w:br/>
        <w:t>         4. Гигиена физического труда. Повышение производительности труда путем автоматизации производства и уменьшения доли тяжелой мышечной работы. Гигиенические правила, позволяющие избежать утомления и улучшить работоспособность: делать перерывы в работе, несколько раз в день менять форму деятельности, делать производственную гимнастику, правильно организовать рабочее место, определить ритм работы (примерно 1ч — врабатывание, 2ч — устойчивая работоспособность, затем утомление, снижение уровня работоспособности). В связи с этим обеденный перерыв через 4 ч, затем продолжение работы. Компенсация больших энергозатрат за счет полноценного питания, включающего белки, жиры, углеводы, витамины. Обеспечение рабочих соками, водой в связи с повышенным выделением пота в процессе физической работы. Полноценный отдых после рабочего дня. Необходимость снижать производственный ш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готовый микропрепарат простейшего. Назовите его вид, дайте краткую характеристику данного организма. Определите увеличение микроско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Инфуз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Инфузория-туфель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роение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60655</wp:posOffset>
                </wp:positionV>
                <wp:extent cx="2376805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341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77.5pt;mso-wrap-distance-left:9.05pt;mso-wrap-distance-right:9.05pt;mso-wrap-distance-top:0pt;mso-wrap-distance-bottom:0pt;margin-top:12.6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341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олочка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еснички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цитоплазма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алое ядро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большое ядро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отовое отверстие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кратительная вакуоль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лотка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ищеварительная вакуоль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рош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множение: чередование полового и беспол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вое размножение (происходит обмен генетической информаци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156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Ttl1">
    <w:name w:val="ttl1"/>
    <w:basedOn w:val="Style8"/>
    <w:qFormat/>
    <w:rPr>
      <w:rFonts w:ascii="Arial" w:hAnsi="Arial" w:cs="Arial"/>
      <w:b/>
      <w:bCs/>
      <w:color w:val="0032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Урок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2:00Z</dcterms:created>
  <dc:creator>Леша</dc:creator>
  <dc:description/>
  <dc:language>en-US</dc:language>
  <cp:lastModifiedBy>Леша</cp:lastModifiedBy>
  <cp:lastPrinted>2006-04-30T11:04:00Z</cp:lastPrinted>
  <dcterms:modified xsi:type="dcterms:W3CDTF">2006-04-30T07:29:00Z</dcterms:modified>
  <cp:revision>8</cp:revision>
  <dc:subject/>
  <dc:title>Экзаменационные билеты по биологии для 9 класса (2006 г</dc:title>
</cp:coreProperties>
</file>