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Грибы-паразиты и меры борьбы с ним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знакомить учащихся с особенностями строения и жизнедеятельности грибов-паразитов, с мероприятиями, проводимыми в нашей стране по борьбе с грибами-паразитам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Умение работать с учебником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лементы агрономического воспитания. Элементы гигиенического вос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rPr>
          <w:sz w:val="24"/>
        </w:rPr>
      </w:pPr>
      <w:r>
        <w:rPr>
          <w:sz w:val="24"/>
        </w:rPr>
        <w:t>Биологический диктант по теме: «Шляпочные гриб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есе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Какие грибы мы изучили? (шляпочны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Какая самая главная часть шляпочного гриба? (грибниц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Из чего состоит шляпочный гриб? (плодовое тело и грибниц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Что такое симбио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ть и другие грибы, которые также имеют плодовое тело, которые питаются готовыми органическими веществами, но ведут паразитический образ жизни. Это грибы-парази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Грибы-трутов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Значение гриба-трутовика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Поселяются на стволах и живых и мертвых деревьев.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Грибница распространяется по древесине, разрушает ее, делает трухлявой.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Большой вред наносят лесному хозяйству, садам и паркам.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!!! Дереворазрушающие грибы в среднем разрушают 10 – 30% заготовляемой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Строение плодового тела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Форма копыта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Очень твердые</w:t>
      </w:r>
    </w:p>
    <w:p>
      <w:pPr>
        <w:pStyle w:val="Normal"/>
        <w:tabs>
          <w:tab w:val="clear" w:pos="720"/>
          <w:tab w:val="left" w:pos="-1560" w:leader="none"/>
        </w:tabs>
        <w:ind w:left="851" w:hanging="0"/>
        <w:rPr>
          <w:sz w:val="24"/>
        </w:rPr>
      </w:pPr>
      <w:r>
        <w:rPr>
          <w:sz w:val="24"/>
        </w:rPr>
        <w:t>Нижняя сторона – в мелких трубочках, там созревают сп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Сравнение плодовых тел шляпочного гриба и гриба-трутовика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стр. 206, с 5 абзаца    иная форма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твердые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многолетние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Вопросы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ово значение трутовика в лесном хозяйстве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овы приспособления у грибов-паразитов к размножению?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Закрепл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Если сбить плодовое тело, поможешь ли дереву? (нет, грибница уже пронзила всю древесин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А другим деревьям в лесу? (да, споры не будут рассеиваться, сжигать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акое действие вы оказываете на жизнь леса, если, проходя по лесной тропинке, вы ломаете ветки или палкой делаете зарубки на коре? (губите лес, отверстие на коре – место попадания спо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 xml:space="preserve">Можно ли заготавливать бревна для строительства дома, если на стволе найдено хоть одно плодовое тело? (нет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Грибы-паразиты, повреждающие посевы культурных раст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70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На хлебных культурах – головня и спорынья</w:t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rPr>
          <w:sz w:val="24"/>
        </w:rPr>
      </w:pPr>
      <w:r>
        <w:rPr>
          <w:sz w:val="24"/>
        </w:rPr>
        <w:t>Споры вместе с семенами попадают в почву, прорастают внутри стебля, питаясь его соками.</w:t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rPr>
          <w:sz w:val="24"/>
        </w:rPr>
      </w:pPr>
      <w:r>
        <w:rPr>
          <w:sz w:val="24"/>
        </w:rPr>
        <w:t>Злаковые образуют семена, грибы-паразиты – сп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70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текстом учебника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Внешний вид колоса, зараженного спорыньей и головней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рис. 159, стр.20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Прочтите 1 абз. стр. 204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2 абз. стр. 206</w:t>
      </w:r>
    </w:p>
    <w:p>
      <w:pPr>
        <w:pStyle w:val="TextBodyIndent"/>
        <w:rPr>
          <w:sz w:val="24"/>
        </w:rPr>
      </w:pPr>
      <w:r>
        <w:rPr>
          <w:sz w:val="24"/>
        </w:rPr>
        <w:t>Найдите ошибку на рис. 159 (подписи сделаны наоборот: рожки – спорынья, обуглившиеся колоски – головня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30810</wp:posOffset>
                </wp:positionV>
                <wp:extent cx="109728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10.3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21590</wp:posOffset>
                </wp:positionV>
                <wp:extent cx="1097280" cy="182880"/>
                <wp:effectExtent l="635" t="952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7pt" to="231.25pt,16.05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21590</wp:posOffset>
                </wp:positionV>
                <wp:extent cx="1188720" cy="182880"/>
                <wp:effectExtent l="1905" t="952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7pt" to="411.25pt,16.05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8420</wp:posOffset>
                </wp:positionV>
                <wp:extent cx="109728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льн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4.6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ы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58420</wp:posOffset>
                </wp:positionV>
                <wp:extent cx="109728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4.6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40640</wp:posOffset>
                </wp:positionV>
                <wp:extent cx="1463040" cy="731520"/>
                <wp:effectExtent l="635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ажение во время обмолота, гриб съедает внутреннее содержимое семени, а оболочка остается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7.3pt;margin-top:3.2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ажение во время обмолота, гриб съедает внутреннее содержимое семени, а оболочка остаетс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40640</wp:posOffset>
                </wp:positionV>
                <wp:extent cx="1097280" cy="731520"/>
                <wp:effectExtent l="635" t="0" r="482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ылят во время цветения, попадает на рыльце, зародыш уже зараже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60.9pt;margin-top:3.2pt;width:86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ылят во время цветения, попадает на рыльце, зародыш уже зараже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851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Фитофтора, парша</w:t>
      </w:r>
    </w:p>
    <w:p>
      <w:pPr>
        <w:pStyle w:val="Normal"/>
        <w:tabs>
          <w:tab w:val="clear" w:pos="720"/>
          <w:tab w:val="left" w:pos="-1276" w:leader="none"/>
        </w:tabs>
        <w:ind w:left="851" w:hanging="0"/>
        <w:rPr/>
      </w:pPr>
      <w:r>
        <w:rPr>
          <w:i/>
          <w:sz w:val="24"/>
        </w:rPr>
        <w:t>Видели ли вы</w:t>
      </w:r>
      <w:r>
        <w:rPr>
          <w:sz w:val="24"/>
        </w:rPr>
        <w:t xml:space="preserve">  черную гниль на клубнях картофеля? (фитофтора)</w:t>
      </w:r>
    </w:p>
    <w:p>
      <w:pPr>
        <w:pStyle w:val="2"/>
        <w:rPr>
          <w:sz w:val="24"/>
        </w:rPr>
      </w:pPr>
      <w:r>
        <w:rPr>
          <w:sz w:val="24"/>
        </w:rPr>
        <w:t>белый мучнистый налет на плодах крыжовника, шелушащиеся белые пятна на яблоках? (парш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851" w:hanging="360"/>
        <w:rPr/>
      </w:pPr>
      <w:r>
        <w:rPr>
          <w:b/>
          <w:i/>
          <w:sz w:val="24"/>
        </w:rPr>
        <w:t>Как распространяются грибные заболевания?</w:t>
      </w:r>
      <w:r>
        <w:rPr>
          <w:sz w:val="24"/>
        </w:rPr>
        <w:t xml:space="preserve"> (очень быстро, легкая мелкая спора – ветер)</w:t>
      </w:r>
    </w:p>
    <w:p>
      <w:pPr>
        <w:pStyle w:val="Normal"/>
        <w:tabs>
          <w:tab w:val="clear" w:pos="720"/>
          <w:tab w:val="left" w:pos="-1276" w:leader="none"/>
        </w:tabs>
        <w:ind w:left="851" w:hanging="0"/>
        <w:rPr>
          <w:sz w:val="24"/>
        </w:rPr>
      </w:pPr>
      <w:r>
        <w:rPr>
          <w:sz w:val="24"/>
        </w:rPr>
        <w:t>Какое значение грибы-паразиты играют в с/х? (уменьшают урожа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Меры борьбы с грибами-паразитами</w:t>
      </w:r>
    </w:p>
    <w:p>
      <w:pPr>
        <w:pStyle w:val="Normal"/>
        <w:rPr>
          <w:sz w:val="24"/>
        </w:rPr>
      </w:pPr>
      <w:r>
        <w:rPr>
          <w:sz w:val="24"/>
        </w:rPr>
        <w:t>Стр. 205, 2 аб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</w:tabs>
        <w:ind w:left="851" w:hanging="360"/>
        <w:rPr>
          <w:sz w:val="24"/>
        </w:rPr>
      </w:pPr>
      <w:r>
        <w:rPr>
          <w:sz w:val="24"/>
        </w:rPr>
        <w:t>Обработка семян ядохимикатами перед посе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</w:tabs>
        <w:ind w:left="851" w:hanging="360"/>
        <w:rPr>
          <w:sz w:val="24"/>
        </w:rPr>
      </w:pPr>
      <w:r>
        <w:rPr>
          <w:sz w:val="24"/>
        </w:rPr>
        <w:t>Грибница проникает в проростки. Опрыскивание всходов ядохимикатами (формалин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</w:tabs>
        <w:ind w:left="851" w:hanging="360"/>
        <w:rPr>
          <w:sz w:val="24"/>
        </w:rPr>
      </w:pPr>
      <w:r>
        <w:rPr>
          <w:sz w:val="24"/>
        </w:rPr>
        <w:t>Выведение сортов, устойчивых к грибковым заболевани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639" w:leader="none"/>
        </w:tabs>
        <w:ind w:left="1134" w:right="2125" w:hanging="0"/>
        <w:rPr>
          <w:sz w:val="24"/>
        </w:rPr>
      </w:pPr>
      <w:r>
        <w:rPr>
          <w:sz w:val="24"/>
        </w:rPr>
        <w:t xml:space="preserve">Интересно, что в 1845 г. в годы первой вспышки картофельной болезни газетный корреспондент из Уэльса сообщил, что картофельной гнили нет на полях, расположенных вблизи медеплавильных заводов, между тем, как на полях, удаленных от них, картофель превратился в вонючую гниющую массу. </w:t>
      </w:r>
    </w:p>
    <w:p>
      <w:pPr>
        <w:pStyle w:val="Normal"/>
        <w:tabs>
          <w:tab w:val="clear" w:pos="720"/>
          <w:tab w:val="left" w:pos="9639" w:leader="none"/>
        </w:tabs>
        <w:ind w:left="1134" w:right="2125" w:hanging="0"/>
        <w:rPr>
          <w:sz w:val="24"/>
        </w:rPr>
      </w:pPr>
      <w:r>
        <w:rPr>
          <w:sz w:val="24"/>
        </w:rPr>
        <w:t>Опрыскивание листьев картофеля смесью медного купороса с известью (бордосская жидкот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Грибы, поселяющиеся на животных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Грибы на растениях – 10 тыс. вид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Грибы на животных – 400 вид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аже паразиты человека – стрегущий лишай (заражение от кош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се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Какие грибы называют паразит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Какие грибы-паразиты повреждают посевы культурных раст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Какой вред приносят трутовики деревь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В чем сходство между трутовиками и шляпочными гриб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Чем отличается их питани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sz w:val="24"/>
        </w:rPr>
        <w:t xml:space="preserve"> *86, 97  выпишите в тетрадь меры борьбы с грибами-паразит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703185</wp:posOffset>
                </wp:positionV>
                <wp:extent cx="1097280" cy="18288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06.55pt" to="231.25pt,6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276" w:leader="none"/>
      </w:tabs>
      <w:ind w:left="2127" w:hanging="0"/>
    </w:pPr>
    <w:rPr/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7:16:00Z</dcterms:created>
  <dc:creator>Поздняков А.П.</dc:creator>
  <dc:description/>
  <dc:language>en-US</dc:language>
  <cp:lastModifiedBy>пап</cp:lastModifiedBy>
  <dcterms:modified xsi:type="dcterms:W3CDTF">2006-09-28T04:39:00Z</dcterms:modified>
  <cp:revision>15</cp:revision>
  <dc:subject/>
  <dc:title>УРОК «Класс Двудольные</dc:title>
</cp:coreProperties>
</file>