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«Распространение и строение бактери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знакомить учащихся с характерными признаками бактерий, их отличием от раст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Умение сравнивать и обобща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делать вывод о примитивном уровне организации бактерий, познакомит учащихся с профессией лаборанта-микробиолога, начать гигиеническое воспит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становка пробле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1676 году голландец Левенгук изучал, почему корни некоторых растений столь едки и остры на вкус. Чтобы понять это он клал корни на некоторое время в воду, а затем наблюдал под микроскопом капельки полученного настоя. В них он увидел маленьких «зверушек», которые сновали в воде и имели самые разные формы. Огромное множество таких необычайно быстро движущихся «зверушек» он нашел и в зубном нал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 полости моего рта, - писал он, - их было, наверное, больше, чем людей в Соединенном Королевств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верушки эти были необыкновенно малы, что, по-видимому, и целая сотня их, выстроенная в ряд, не превысила бы песчинку. Чтобы сравняться с ней, потребовался бы, по крайней мере, десяток тысяч этих существ!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же это за существа?</w:t>
      </w:r>
    </w:p>
    <w:p>
      <w:pPr>
        <w:pStyle w:val="Normal"/>
        <w:ind w:firstLine="567"/>
        <w:jc w:val="both"/>
        <w:rPr/>
      </w:pPr>
      <w:r>
        <w:rPr>
          <w:sz w:val="24"/>
        </w:rPr>
        <w:t>Армия Александра Македонского. Появление красных пятен, похожих на кровь, в хлебе. Чем были вызваны кровавые пятна в хлебе? (размножением бактерий)</w:t>
      </w:r>
    </w:p>
    <w:p>
      <w:pPr>
        <w:pStyle w:val="Normal"/>
        <w:ind w:firstLine="567"/>
        <w:jc w:val="both"/>
        <w:rPr/>
      </w:pPr>
      <w:r>
        <w:rPr>
          <w:sz w:val="24"/>
        </w:rPr>
        <w:t>На Кольском полуострове найдены огромные залежи железной руды. Как она там образовалась? (в результате жизнедеятельности железобактер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Современная система органического ми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45085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вые орган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.5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ивые орган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1750</wp:posOffset>
                </wp:positionV>
                <wp:extent cx="1554480" cy="274320"/>
                <wp:effectExtent l="1905" t="952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5pt" to="360.85pt,24.0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9525</wp:posOffset>
                </wp:positionV>
                <wp:extent cx="16548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яд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яд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9525</wp:posOffset>
                </wp:positionV>
                <wp:extent cx="16548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д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Яд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0" cy="36576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0.3pt" to="360.9pt,28.4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1188720" cy="365760"/>
                <wp:effectExtent l="3175" t="952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0.3pt" to="454.45pt,28.4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-3810</wp:posOffset>
                </wp:positionV>
                <wp:extent cx="1188720" cy="365760"/>
                <wp:effectExtent l="0" t="952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0.3pt" to="360.85pt,28.45pt" stroked="t" o:allowincell="f" style="position:absolute;flip:x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-3810</wp:posOffset>
                </wp:positionV>
                <wp:extent cx="457200" cy="365760"/>
                <wp:effectExtent l="6350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3pt" to="152.05pt,28.4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731520" cy="365760"/>
                <wp:effectExtent l="635" t="889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3pt" to="87.25pt,28.45pt" stroked="t" o:allowincell="f" style="position:absolute;flip:x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844550</wp:posOffset>
                </wp:positionV>
                <wp:extent cx="1371600" cy="274320"/>
                <wp:effectExtent l="635" t="9525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66.5pt" to="224.2pt,-44.95pt" stroked="t" o:allowincell="f" style="position:absolute;flip:x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к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к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65405</wp:posOffset>
                </wp:positionV>
                <wp:extent cx="183769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ине-зеле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1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ине-зеле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мотрите схему на дос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83947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6.1pt" to="224.1pt,94.8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070</wp:posOffset>
                </wp:positionH>
                <wp:positionV relativeFrom="paragraph">
                  <wp:posOffset>107950</wp:posOffset>
                </wp:positionV>
                <wp:extent cx="2011680" cy="457200"/>
                <wp:effectExtent l="254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5pt" to="382.45pt,44.4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12065</wp:posOffset>
                </wp:positionV>
                <wp:extent cx="1106170" cy="283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с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лос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305</wp:posOffset>
                </wp:positionH>
                <wp:positionV relativeFrom="paragraph">
                  <wp:posOffset>12065</wp:posOffset>
                </wp:positionV>
                <wp:extent cx="119761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рытос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0.9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рытос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7270</wp:posOffset>
                </wp:positionH>
                <wp:positionV relativeFrom="paragraph">
                  <wp:posOffset>273050</wp:posOffset>
                </wp:positionV>
                <wp:extent cx="1828800" cy="640080"/>
                <wp:effectExtent l="635" t="635" r="31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1.5pt" to="224.05pt,71.8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455</wp:posOffset>
                </wp:positionH>
                <wp:positionV relativeFrom="paragraph">
                  <wp:posOffset>-60325</wp:posOffset>
                </wp:positionV>
                <wp:extent cx="110617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в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4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225</wp:posOffset>
                </wp:positionH>
                <wp:positionV relativeFrom="paragraph">
                  <wp:posOffset>122555</wp:posOffset>
                </wp:positionV>
                <wp:extent cx="1929130" cy="283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семенные папор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22.3pt;mso-wrap-distance-left:9.05pt;mso-wrap-distance-right:9.05pt;mso-wrap-distance-top:0pt;mso-wrap-distance-bottom:0pt;margin-top:9.6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семенные папор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7270</wp:posOffset>
                </wp:positionH>
                <wp:positionV relativeFrom="paragraph">
                  <wp:posOffset>-622300</wp:posOffset>
                </wp:positionV>
                <wp:extent cx="1828800" cy="457200"/>
                <wp:effectExtent l="0" t="6350" r="254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49pt" to="224.05pt,-13.0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270</wp:posOffset>
                </wp:positionH>
                <wp:positionV relativeFrom="paragraph">
                  <wp:posOffset>109220</wp:posOffset>
                </wp:positionV>
                <wp:extent cx="1005840" cy="91440"/>
                <wp:effectExtent l="635" t="26670" r="127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6pt" to="159.25pt,15.7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1106170" cy="2832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ор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ор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7270</wp:posOffset>
                </wp:positionH>
                <wp:positionV relativeFrom="paragraph">
                  <wp:posOffset>54610</wp:posOffset>
                </wp:positionV>
                <wp:extent cx="1005840" cy="274320"/>
                <wp:effectExtent l="0" t="9525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.3pt" to="159.25pt,25.85pt" stroked="t" o:allowincell="f" style="position:absolute;flip:x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50165</wp:posOffset>
                </wp:positionV>
                <wp:extent cx="1197610" cy="2832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.9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011680" cy="182880"/>
                <wp:effectExtent l="1270" t="2667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pt" to="382.45pt,14.3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7225</wp:posOffset>
                </wp:positionH>
                <wp:positionV relativeFrom="paragraph">
                  <wp:posOffset>178435</wp:posOffset>
                </wp:positionV>
                <wp:extent cx="1929130" cy="283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псилоф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22.3pt;mso-wrap-distance-left:9.05pt;mso-wrap-distance-right:9.05pt;mso-wrap-distance-top:0pt;mso-wrap-distance-bottom:0pt;margin-top:14.0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псилоф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070</wp:posOffset>
                </wp:positionH>
                <wp:positionV relativeFrom="paragraph">
                  <wp:posOffset>311150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4.5pt" to="224.1pt,53.2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270</wp:posOffset>
                </wp:positionH>
                <wp:positionV relativeFrom="paragraph">
                  <wp:posOffset>201930</wp:posOffset>
                </wp:positionV>
                <wp:extent cx="1828800" cy="182880"/>
                <wp:effectExtent l="0" t="25400" r="127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5.9pt" to="224.05pt,30.2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14605</wp:posOffset>
                </wp:positionV>
                <wp:extent cx="1106170" cy="5575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еленые мног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.15pt;mso-position-vertical-relative:text;margin-left:-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еленые мног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3305</wp:posOffset>
                </wp:positionH>
                <wp:positionV relativeFrom="paragraph">
                  <wp:posOffset>14605</wp:posOffset>
                </wp:positionV>
                <wp:extent cx="119761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урые и крас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.15pt;mso-position-vertical-relative:text;margin-left:38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урые и крас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55880</wp:posOffset>
                </wp:positionV>
                <wp:extent cx="2011680" cy="182880"/>
                <wp:effectExtent l="1270" t="2667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4pt" to="382.45pt,18.7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-497205</wp:posOffset>
                </wp:positionV>
                <wp:extent cx="1106170" cy="2832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39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7225</wp:posOffset>
                </wp:positionH>
                <wp:positionV relativeFrom="paragraph">
                  <wp:posOffset>88265</wp:posOffset>
                </wp:positionV>
                <wp:extent cx="1929130" cy="6489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ревние мног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51.1pt;mso-wrap-distance-left:9.05pt;mso-wrap-distance-right:9.05pt;mso-wrap-distance-top:0pt;mso-wrap-distance-bottom:0pt;margin-top:6.95pt;mso-position-vertical-relative:text;margin-left:15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ревние мног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305</wp:posOffset>
                </wp:positionH>
                <wp:positionV relativeFrom="paragraph">
                  <wp:posOffset>70485</wp:posOffset>
                </wp:positionV>
                <wp:extent cx="1197610" cy="5575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еленые одн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5.55pt;mso-position-vertical-relative:text;margin-left:38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еленые одн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111760</wp:posOffset>
                </wp:positionV>
                <wp:extent cx="1828800" cy="548640"/>
                <wp:effectExtent l="635" t="0" r="31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8pt" to="224.05pt,51.9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4455</wp:posOffset>
                </wp:positionH>
                <wp:positionV relativeFrom="paragraph">
                  <wp:posOffset>15875</wp:posOffset>
                </wp:positionV>
                <wp:extent cx="1106170" cy="2832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2011680" cy="457200"/>
                <wp:effectExtent l="2540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5pt" to="382.45pt,40.4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6070</wp:posOffset>
                </wp:positionH>
                <wp:positionV relativeFrom="paragraph">
                  <wp:posOffset>2540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.2pt" to="224.1pt,28.9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455</wp:posOffset>
                </wp:positionH>
                <wp:positionV relativeFrom="paragraph">
                  <wp:posOffset>89535</wp:posOffset>
                </wp:positionV>
                <wp:extent cx="1106170" cy="2832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7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к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7270</wp:posOffset>
                </wp:positionH>
                <wp:positionV relativeFrom="paragraph">
                  <wp:posOffset>39370</wp:posOffset>
                </wp:positionV>
                <wp:extent cx="1828800" cy="182880"/>
                <wp:effectExtent l="0" t="25400" r="127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1pt" to="224.05pt,17.4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1910</wp:posOffset>
                </wp:positionH>
                <wp:positionV relativeFrom="paragraph">
                  <wp:posOffset>259080</wp:posOffset>
                </wp:positionV>
                <wp:extent cx="100584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0.4pt" to="382.45pt,20.4pt" stroked="t" o:allowincell="f" style="position:absolute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305</wp:posOffset>
                </wp:positionH>
                <wp:positionV relativeFrom="paragraph">
                  <wp:posOffset>71755</wp:posOffset>
                </wp:positionV>
                <wp:extent cx="1197610" cy="374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е-зеле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5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не-зеле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225</wp:posOffset>
                </wp:positionH>
                <wp:positionV relativeFrom="paragraph">
                  <wp:posOffset>-72390</wp:posOffset>
                </wp:positionV>
                <wp:extent cx="1929130" cy="4660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ревние одн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36.7pt;mso-wrap-distance-left:9.05pt;mso-wrap-distance-right:9.05pt;mso-wrap-distance-top:0pt;mso-wrap-distance-bottom:0pt;margin-top:-5.7pt;mso-position-vertical-relative:text;margin-left:15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ревние одн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Распространение бактер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. Бактерии вокруг на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воздухе, кипящих источниках, внутри атомных реакторов</w:t>
      </w:r>
    </w:p>
    <w:p>
      <w:pPr>
        <w:pStyle w:val="Normal"/>
        <w:jc w:val="both"/>
        <w:rPr/>
      </w:pPr>
      <w:r>
        <w:rPr>
          <w:sz w:val="24"/>
        </w:rPr>
        <w:t>В почве: масса 1 бактерии = 0,4*10</w:t>
      </w:r>
      <w:r>
        <w:rPr>
          <w:sz w:val="24"/>
          <w:vertAlign w:val="superscript"/>
        </w:rPr>
        <w:t>-13</w:t>
      </w:r>
      <w:r>
        <w:rPr>
          <w:sz w:val="24"/>
        </w:rPr>
        <w:t xml:space="preserve"> г., взвесив всех бактерий, живущих на площади 1 га в слое почвы толщиной 30 см., - несколько тон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же в стратосфере на высоте в 20 км живут желто-оранжевые бактерии. (но большинство бактерий бесцветн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. Работа с таблице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бактерий на 1 д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ый рост группы </w:t>
            </w:r>
            <w:r>
              <w:rPr>
                <w:sz w:val="24"/>
                <w:lang w:val="en-US"/>
              </w:rPr>
              <w:t>Bacilly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еж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. Знакомство с профессией лаборанта-микробиолога, врача-микробиолога. (краткий рассказ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троение бактериальной клетки</w:t>
      </w:r>
    </w:p>
    <w:p>
      <w:pPr>
        <w:pStyle w:val="Heading2"/>
        <w:rPr>
          <w:sz w:val="24"/>
        </w:rPr>
      </w:pPr>
      <w:r>
        <w:rPr>
          <w:sz w:val="24"/>
        </w:rPr>
        <w:t>А. Вспомнить строение растительной клетк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1377950" cy="137795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8.5pt;mso-wrap-distance-left:9.05pt;mso-wrap-distance-right:9.05pt;mso-wrap-distance-top:0pt;mso-wrap-distance-bottom:0pt;margin-top:3.8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мбр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люлозная клеточная оболо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топла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ороплас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91440" cy="182880"/>
                <wp:effectExtent l="0" t="3175" r="63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4.15pt;width:7.15pt;height:14.3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Ядерное ве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52705</wp:posOffset>
                </wp:positionV>
                <wp:extent cx="822960" cy="2743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.1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дерная мембр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куоль с клеточным со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Б. Строение бактериальной клетк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87630</wp:posOffset>
                </wp:positionV>
                <wp:extent cx="1377950" cy="137795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8.5pt;mso-wrap-distance-left:9.05pt;mso-wrap-distance-right:9.05pt;mso-wrap-distance-top:0pt;mso-wrap-distance-bottom:0pt;margin-top:6.9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мбр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изистая капсу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дерное вещ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топла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гути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В. Закрепление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Размер клетки: на булавочной головке – сотни тысяч клеток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Чем отличаются? (бактериальные клетки не имеют хлоропластов и четко оформленного ядра)</w:t>
      </w:r>
    </w:p>
    <w:p>
      <w:pPr>
        <w:pStyle w:val="TextBodyIndent"/>
        <w:rPr/>
      </w:pPr>
      <w:r>
        <w:rPr>
          <w:sz w:val="24"/>
        </w:rPr>
        <w:t>Может ли бактериальная клетка образовывать органические вещества? Почему? (нет, отсутствуют хлороплас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. Формы бактериальных кле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 учителя, запись в тетрадь: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кокки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стафилококки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бациллы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вибрионы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спириллы</w:t>
      </w:r>
    </w:p>
    <w:p>
      <w:pPr>
        <w:pStyle w:val="Normal"/>
        <w:jc w:val="both"/>
        <w:rPr/>
      </w:pPr>
      <w:r>
        <w:rPr>
          <w:sz w:val="24"/>
        </w:rPr>
        <w:t>Рассматривание рис. 13 на стр. 28, назвать форму изображенных бактерий. (на дом – письмен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Закреп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еседа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то такое бактерия? (одноклеточный организм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ое место в системе органического мира занимают бактерии? (доядерные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 чем главное отличие клетки бактериальной от растительной? (нет хлоропластов и четко оформленного яд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/з</w:t>
      </w:r>
      <w:r>
        <w:rPr>
          <w:b/>
          <w:sz w:val="24"/>
        </w:rPr>
        <w:t xml:space="preserve"> *5, </w:t>
      </w:r>
      <w:r>
        <w:rPr>
          <w:sz w:val="24"/>
        </w:rPr>
        <w:t>зарисовать и подписать формы бакте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0:00Z</dcterms:created>
  <dc:creator>Поздняков А.П.</dc:creator>
  <dc:description/>
  <dc:language>en-US</dc:language>
  <cp:lastModifiedBy>пап</cp:lastModifiedBy>
  <cp:lastPrinted>2006-01-11T20:10:00Z</cp:lastPrinted>
  <dcterms:modified xsi:type="dcterms:W3CDTF">2006-09-28T04:38:00Z</dcterms:modified>
  <cp:revision>19</cp:revision>
  <dc:subject/>
  <dc:title>УРОК «Класс Двудольные</dc:title>
</cp:coreProperties>
</file>