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Автор:</w:t>
      </w:r>
      <w:r>
        <w:rPr>
          <w:sz w:val="24"/>
        </w:rPr>
        <w:t xml:space="preserve"> </w:t>
      </w:r>
      <w:r>
        <w:rPr/>
        <w:t>учитель химии и биологии перв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здняков Алексей Петрович</w:t>
      </w:r>
    </w:p>
    <w:p>
      <w:pPr>
        <w:pStyle w:val="Normal"/>
        <w:jc w:val="right"/>
        <w:rPr/>
      </w:pPr>
      <w:r>
        <w:rPr/>
        <w:t>г. Санкт-Петербур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Обобщение. Родословное древо растительного мира.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 по теме «Доказательства эволюции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ая наука доказывает, что растительный мир эволюционировал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Что такое окаменелости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Что можно узнать, изучая окаменелости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Что такое отпечатки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Что можно узнать, изучая отпечатки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Назовите примеры древних ископаемых растений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ие растения называют древними ископаемыми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ие растения называют живыми ископаемыми? Пример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Почему полностью восстановить историю развития растительного мира трудно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Что такое эволюция растений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>II</w:t>
      </w:r>
      <w:r>
        <w:rPr>
          <w:sz w:val="28"/>
        </w:rPr>
        <w:t>. Родословное древо растительного ми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Назовите отделы растений в порядке их происхожде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ие организмы дали нача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ервым одноклеточным водоросля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Нитчатым водоросля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Мха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апоротника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Голосеменны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окрытосеменным?</w:t>
      </w:r>
    </w:p>
    <w:p>
      <w:pPr>
        <w:pStyle w:val="Normal"/>
        <w:rPr/>
      </w:pPr>
      <w:r>
        <w:rPr>
          <w:b/>
          <w:sz w:val="24"/>
        </w:rPr>
        <w:t>Обобщение:</w:t>
      </w:r>
      <w:r>
        <w:rPr>
          <w:sz w:val="24"/>
        </w:rPr>
        <w:t xml:space="preserve"> если на бумаге изобразить данный ход эволюции растений, то рисунок-схема будет похожа на дерево. Эта схема так и называется родословное древо растений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6515</wp:posOffset>
                </wp:positionV>
                <wp:extent cx="12890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лосем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4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лосем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4745</wp:posOffset>
                </wp:positionH>
                <wp:positionV relativeFrom="paragraph">
                  <wp:posOffset>56515</wp:posOffset>
                </wp:positionV>
                <wp:extent cx="13804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крытосем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4.4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крытосем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7510</wp:posOffset>
                </wp:positionH>
                <wp:positionV relativeFrom="paragraph">
                  <wp:posOffset>6350</wp:posOffset>
                </wp:positionV>
                <wp:extent cx="2011680" cy="457200"/>
                <wp:effectExtent l="254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0.5pt" to="389.65pt,36.45pt" stroked="t" o:allowincell="f" style="position:absolute;flip: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1590</wp:posOffset>
                </wp:positionH>
                <wp:positionV relativeFrom="paragraph">
                  <wp:posOffset>69850</wp:posOffset>
                </wp:positionV>
                <wp:extent cx="1645920" cy="393700"/>
                <wp:effectExtent l="0" t="7620" r="254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920" cy="39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5.5pt" to="231.25pt,36.45pt" stroked="t" o:allowincell="f" style="position:absolute;flip:x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30175</wp:posOffset>
                </wp:positionV>
                <wp:extent cx="110617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в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0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в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</wp:posOffset>
                </wp:positionH>
                <wp:positionV relativeFrom="paragraph">
                  <wp:posOffset>25400</wp:posOffset>
                </wp:positionV>
                <wp:extent cx="1828800" cy="640080"/>
                <wp:effectExtent l="0" t="0" r="317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pt" to="231.25pt,52.35pt" stroked="t" o:allowincell="f" style="position:absolute;flip:x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665</wp:posOffset>
                </wp:positionH>
                <wp:positionV relativeFrom="paragraph">
                  <wp:posOffset>20955</wp:posOffset>
                </wp:positionV>
                <wp:extent cx="192913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семенные папор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51.9pt;height:22.3pt;mso-wrap-distance-left:9.05pt;mso-wrap-distance-right:9.05pt;mso-wrap-distance-top:0pt;mso-wrap-distance-bottom:0pt;margin-top:1.6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семенные папор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57785</wp:posOffset>
                </wp:positionV>
                <wp:extent cx="110617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пор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4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апор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7510</wp:posOffset>
                </wp:positionH>
                <wp:positionV relativeFrom="paragraph">
                  <wp:posOffset>7620</wp:posOffset>
                </wp:positionV>
                <wp:extent cx="0" cy="365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0.6pt" to="231.3pt,29.35pt" stroked="t" o:allowincell="f" style="position:absolute;flip: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8710</wp:posOffset>
                </wp:positionH>
                <wp:positionV relativeFrom="paragraph">
                  <wp:posOffset>7620</wp:posOffset>
                </wp:positionV>
                <wp:extent cx="1005840" cy="91440"/>
                <wp:effectExtent l="0" t="26670" r="127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6pt" to="166.45pt,7.75pt" stroked="t" o:allowincell="f" style="position:absolute;flip:x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8710</wp:posOffset>
                </wp:positionH>
                <wp:positionV relativeFrom="paragraph">
                  <wp:posOffset>99060</wp:posOffset>
                </wp:positionV>
                <wp:extent cx="1005840" cy="274320"/>
                <wp:effectExtent l="635" t="952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7.8pt" to="166.45pt,29.35pt" stroked="t" o:allowincell="f" style="position:absolute;flip:x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4745</wp:posOffset>
                </wp:positionH>
                <wp:positionV relativeFrom="paragraph">
                  <wp:posOffset>94615</wp:posOffset>
                </wp:positionV>
                <wp:extent cx="1380490" cy="283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7.4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7510</wp:posOffset>
                </wp:positionH>
                <wp:positionV relativeFrom="paragraph">
                  <wp:posOffset>44450</wp:posOffset>
                </wp:positionV>
                <wp:extent cx="2011680" cy="182880"/>
                <wp:effectExtent l="1270" t="2667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.5pt" to="389.65pt,17.85pt" stroked="t" o:allowincell="f" style="position:absolute;flip: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31445</wp:posOffset>
                </wp:positionV>
                <wp:extent cx="1106170" cy="283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ау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0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лау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76835</wp:posOffset>
                </wp:positionV>
                <wp:extent cx="1929130" cy="2832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псилоф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51.9pt;height:22.3pt;mso-wrap-distance-left:9.05pt;mso-wrap-distance-right:9.05pt;mso-wrap-distance-top:0pt;mso-wrap-distance-bottom:0pt;margin-top:6.0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псилоф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7510</wp:posOffset>
                </wp:positionH>
                <wp:positionV relativeFrom="paragraph">
                  <wp:posOffset>63500</wp:posOffset>
                </wp:positionV>
                <wp:extent cx="0" cy="3657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5pt" to="231.3pt,33.75pt" stroked="t" o:allowincell="f" style="position:absolute;flip: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59055</wp:posOffset>
                </wp:positionV>
                <wp:extent cx="1289050" cy="6210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еленые многоклеточные 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8.9pt;mso-wrap-distance-left:9.05pt;mso-wrap-distance-right:9.05pt;mso-wrap-distance-top:0pt;mso-wrap-distance-bottom:0pt;margin-top:4.65pt;mso-position-vertical-relative:text;margin-left:0.5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еленые многоклеточные 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4745</wp:posOffset>
                </wp:positionH>
                <wp:positionV relativeFrom="paragraph">
                  <wp:posOffset>59055</wp:posOffset>
                </wp:positionV>
                <wp:extent cx="13804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урые и красные 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.65pt;mso-position-vertical-relative:text;margin-left:389.3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урые и красные 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7510</wp:posOffset>
                </wp:positionH>
                <wp:positionV relativeFrom="paragraph">
                  <wp:posOffset>100330</wp:posOffset>
                </wp:positionV>
                <wp:extent cx="2011680" cy="182880"/>
                <wp:effectExtent l="1270" t="26670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7.9pt" to="389.65pt,22.25pt" stroked="t" o:allowincell="f" style="position:absolute;flip: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1590</wp:posOffset>
                </wp:positionH>
                <wp:positionV relativeFrom="paragraph">
                  <wp:posOffset>72390</wp:posOffset>
                </wp:positionV>
                <wp:extent cx="1645920" cy="210820"/>
                <wp:effectExtent l="0" t="22225" r="127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920" cy="21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5.7pt" to="231.25pt,22.25pt" stroked="t" o:allowincell="f" style="position:absolute;flip:x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8665</wp:posOffset>
                </wp:positionH>
                <wp:positionV relativeFrom="paragraph">
                  <wp:posOffset>132715</wp:posOffset>
                </wp:positionV>
                <wp:extent cx="1929130" cy="6489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древние многоклеточные 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51.9pt;height:51.1pt;mso-wrap-distance-left:9.05pt;mso-wrap-distance-right:9.05pt;mso-wrap-distance-top:0pt;mso-wrap-distance-bottom:0pt;margin-top:10.45pt;mso-position-vertical-relative:text;margin-left:158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древние многоклеточные 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7510</wp:posOffset>
                </wp:positionH>
                <wp:positionV relativeFrom="paragraph">
                  <wp:posOffset>46990</wp:posOffset>
                </wp:positionV>
                <wp:extent cx="0" cy="3657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.7pt" to="231.3pt,32.45pt" stroked="t" o:allowincell="f" style="position:absolute;flip: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4745</wp:posOffset>
                </wp:positionH>
                <wp:positionV relativeFrom="paragraph">
                  <wp:posOffset>51435</wp:posOffset>
                </wp:positionV>
                <wp:extent cx="1380490" cy="6769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еленые одноклеточные 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.3pt;mso-wrap-distance-left:9.05pt;mso-wrap-distance-right:9.05pt;mso-wrap-distance-top:0pt;mso-wrap-distance-bottom:0pt;margin-top:4.05pt;mso-position-vertical-relative:text;margin-left:389.3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еленые одноклеточные 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665</wp:posOffset>
                </wp:positionH>
                <wp:positionV relativeFrom="paragraph">
                  <wp:posOffset>118110</wp:posOffset>
                </wp:positionV>
                <wp:extent cx="1929130" cy="4660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древние одноклеточные 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51.9pt;height:36.7pt;mso-wrap-distance-left:9.05pt;mso-wrap-distance-right:9.05pt;mso-wrap-distance-top:0pt;mso-wrap-distance-bottom:0pt;margin-top:9.3pt;mso-position-vertical-relative:text;margin-left:158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древние одноклеточные 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0</wp:posOffset>
                </wp:positionH>
                <wp:positionV relativeFrom="paragraph">
                  <wp:posOffset>11430</wp:posOffset>
                </wp:positionV>
                <wp:extent cx="100584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0.9pt" to="389.65pt,0.9pt" stroked="t" o:allowincell="f" style="position:absolute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ывод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стения возникли естественным путе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 процессе эволюции растения приспосабливаются к меняющимся условиям среды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 процессе эволюции появляется большое разнообразие раст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. С/р.</w:t>
      </w:r>
    </w:p>
    <w:p>
      <w:pPr>
        <w:pStyle w:val="Normal"/>
        <w:rPr/>
      </w:pPr>
      <w:r>
        <w:rPr/>
        <w:t>Заполнить таблицу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ы растен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 стро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схожд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lang w:val="en-US"/>
        </w:rPr>
        <w:t>IV.</w:t>
      </w:r>
      <w:r>
        <w:rPr>
          <w:b/>
          <w:sz w:val="28"/>
        </w:rPr>
        <w:t xml:space="preserve"> Д/з</w:t>
      </w:r>
      <w:r>
        <w:rPr>
          <w:sz w:val="24"/>
        </w:rPr>
        <w:t xml:space="preserve"> -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11:00Z</dcterms:created>
  <dc:creator>Поздняков А.П.</dc:creator>
  <dc:description/>
  <dc:language>en-US</dc:language>
  <cp:lastModifiedBy>пап</cp:lastModifiedBy>
  <dcterms:modified xsi:type="dcterms:W3CDTF">2006-09-28T04:38:00Z</dcterms:modified>
  <cp:revision>15</cp:revision>
  <dc:subject/>
  <dc:title>УРОК «Класс Двудольные</dc:title>
</cp:coreProperties>
</file>