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Значение водоросле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Рассказать о размножении водорослей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Вопросы 1 ученик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Назовите, цветковое растение или водоросль: хламидомонада, элодея, кувшинка белая, хлорелла, улотрикс, тростник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Носитель хлорофилла в клетках у водоросле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Носитель хлорофилла в клетках у цветковых растени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Перечислите органы цветкового раст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Перечислите части тела многоклеточных водорос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Чем размножаются водоросл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Что такое гамета?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Вопросы 2 ученик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то такое гамет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Какие способы размножения водорослей существую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Почему существуют 2 способа размножения водоросл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то такое сем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то такое оплодотворени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Каково значение зигот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ем размножаются цветковые раст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ем отличается размножение семенами от размножения спорами?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Проверка д/з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Обобщение сведений о морских водорослях (сообщения учащихся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Чем интересно Саргассово море? (скопление ягодного саргассум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>Есть ли ягоды у этого растения? Почему? (нет, это водоросль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01" w:leader="none"/>
        </w:tabs>
        <w:ind w:left="851" w:hanging="360"/>
        <w:rPr>
          <w:sz w:val="24"/>
        </w:rPr>
      </w:pPr>
      <w:r>
        <w:rPr>
          <w:sz w:val="24"/>
        </w:rPr>
        <w:t xml:space="preserve">Название крупнейшей в мире водоросли? (макроцистис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общение</w:t>
      </w:r>
    </w:p>
    <w:p>
      <w:pPr>
        <w:pStyle w:val="Normal"/>
        <w:rPr>
          <w:sz w:val="24"/>
        </w:rPr>
      </w:pPr>
      <w:r>
        <w:rPr>
          <w:sz w:val="24"/>
        </w:rPr>
        <w:t>Какие два способа питания одноклеточных водорослей существуют? (фотосинтез, поглощение готовых органических веществ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62230</wp:posOffset>
                </wp:positionV>
                <wp:extent cx="182880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мосфера (О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4.9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мосфера (О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9906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113.4pt,36.5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146304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блема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яют ли водоросли окружающую сред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0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блема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меняют ли водоросли окружающую среду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26670</wp:posOffset>
                </wp:positionV>
                <wp:extent cx="182880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сфера (очистка водоем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1.4pt;margin-top:2.1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сфера (очистка водоем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1371600" cy="27432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3pt;margin-top:2.1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ро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640080" cy="91440"/>
                <wp:effectExtent l="1905" t="2730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21.35pt,16.4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общение учащихся «Значение морских водорослей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(на доске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Значение ламинар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Значение багрянок (красных водорослей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ind w:left="851" w:hanging="360"/>
              <w:rPr>
                <w:sz w:val="24"/>
              </w:rPr>
            </w:pPr>
            <w:r>
              <w:rPr>
                <w:sz w:val="24"/>
              </w:rPr>
              <w:t>Использование агар-агара в разных промышленностя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Ламинария – пищ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701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р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701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екарств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Багрянки – лекарство (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418" w:hanging="0"/>
              <w:rPr>
                <w:sz w:val="24"/>
              </w:rPr>
            </w:pPr>
            <w:r>
              <w:rPr>
                <w:sz w:val="24"/>
              </w:rPr>
              <w:t>- агар-ага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Агар-агар – микроби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</w:tabs>
              <w:ind w:left="1560" w:hanging="360"/>
              <w:rPr>
                <w:sz w:val="24"/>
              </w:rPr>
            </w:pPr>
            <w:r>
              <w:rPr>
                <w:sz w:val="24"/>
              </w:rPr>
              <w:t>пищевая промышл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701" w:leader="none"/>
              </w:tabs>
              <w:ind w:left="1560" w:hanging="360"/>
              <w:rPr>
                <w:sz w:val="24"/>
              </w:rPr>
            </w:pPr>
            <w:r>
              <w:rPr>
                <w:sz w:val="24"/>
              </w:rPr>
              <w:t>производство кинофотоплен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бобщение</w:t>
      </w:r>
    </w:p>
    <w:p>
      <w:pPr>
        <w:pStyle w:val="Normal"/>
        <w:rPr>
          <w:sz w:val="24"/>
        </w:rPr>
      </w:pPr>
      <w:r>
        <w:rPr>
          <w:sz w:val="24"/>
        </w:rPr>
        <w:t>стр. 199       Прочитать текст о значении морских водорослей. Составить схему: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67310</wp:posOffset>
                </wp:positionV>
                <wp:extent cx="137160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5.3pt;width:107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104140</wp:posOffset>
                </wp:positionV>
                <wp:extent cx="731520" cy="182880"/>
                <wp:effectExtent l="2540" t="635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2pt" to="202.45pt,22.55pt" stroked="t" o:allowincell="f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104140</wp:posOffset>
                </wp:positionV>
                <wp:extent cx="640080" cy="182880"/>
                <wp:effectExtent l="0" t="1905" r="31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2pt" to="281.65pt,22.55pt" stroked="t" o:allowincell="f" style="position:absolute;flip:x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-5080</wp:posOffset>
                </wp:positionV>
                <wp:extent cx="1371600" cy="18288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-0.4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137160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4.5pt;margin-top:-0.4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86360</wp:posOffset>
                </wp:positionV>
                <wp:extent cx="914400" cy="182880"/>
                <wp:effectExtent l="5080" t="5080" r="533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3.5pt;margin-top:6.8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1750</wp:posOffset>
                </wp:positionV>
                <wp:extent cx="182880" cy="182880"/>
                <wp:effectExtent l="6985" t="63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5pt" to="288.85pt,16.8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31750</wp:posOffset>
                </wp:positionV>
                <wp:extent cx="274320" cy="182880"/>
                <wp:effectExtent l="0" t="0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5pt" to="166.45pt,16.8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82880" cy="182880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pt" to="72.85pt,16.8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68580</wp:posOffset>
                </wp:positionV>
                <wp:extent cx="1371600" cy="18288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5.4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доросл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68580</wp:posOffset>
                </wp:positionV>
                <wp:extent cx="914400" cy="18288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5.4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68580</wp:posOffset>
                </wp:positionV>
                <wp:extent cx="914400" cy="1828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5.7pt;margin-top:5.4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070</wp:posOffset>
                </wp:positionH>
                <wp:positionV relativeFrom="paragraph">
                  <wp:posOffset>68580</wp:posOffset>
                </wp:positionV>
                <wp:extent cx="91440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5.4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4630</wp:posOffset>
                </wp:positionH>
                <wp:positionV relativeFrom="paragraph">
                  <wp:posOffset>10541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3pt" to="216.9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1397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1pt" to="303.25pt,1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1397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.1pt" to="404.05pt,1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13970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1pt" to="166.45pt,1.1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0" t="698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3pt" to="72.85pt,22.6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06680</wp:posOffset>
                </wp:positionV>
                <wp:extent cx="137160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8.4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50800</wp:posOffset>
                </wp:positionV>
                <wp:extent cx="914400" cy="18288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3.5pt;margin-top:4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87630</wp:posOffset>
                </wp:positionV>
                <wp:extent cx="2011680" cy="365760"/>
                <wp:effectExtent l="1905" t="9525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9pt" to="432.85pt,35.6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87630</wp:posOffset>
                </wp:positionV>
                <wp:extent cx="1645920" cy="365760"/>
                <wp:effectExtent l="0" t="9525" r="254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9pt" to="166.45pt,35.6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ragraph">
                  <wp:posOffset>33020</wp:posOffset>
                </wp:positionV>
                <wp:extent cx="274320" cy="274320"/>
                <wp:effectExtent l="0" t="6985" r="698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6pt" to="216.85pt,24.1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33020</wp:posOffset>
                </wp:positionV>
                <wp:extent cx="548640" cy="274320"/>
                <wp:effectExtent l="4445" t="889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6pt" to="274.45pt,24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33020</wp:posOffset>
                </wp:positionV>
                <wp:extent cx="1280160" cy="274320"/>
                <wp:effectExtent l="2540" t="9525" r="63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6pt" to="353.65pt,24.1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3030</wp:posOffset>
                </wp:positionH>
                <wp:positionV relativeFrom="paragraph">
                  <wp:posOffset>33020</wp:posOffset>
                </wp:positionV>
                <wp:extent cx="1097280" cy="274320"/>
                <wp:effectExtent l="0" t="9525" r="254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6pt" to="195.25pt,24.1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9.3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8.5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7.7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27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0.1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914400" cy="1828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1.2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8870</wp:posOffset>
                </wp:positionH>
                <wp:positionV relativeFrom="paragraph">
                  <wp:posOffset>5715</wp:posOffset>
                </wp:positionV>
                <wp:extent cx="1371600" cy="182880"/>
                <wp:effectExtent l="5080" t="5080" r="5334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ар-ага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0.4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ар-аг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4550</wp:posOffset>
                </wp:positionH>
                <wp:positionV relativeFrom="paragraph">
                  <wp:posOffset>42545</wp:posOffset>
                </wp:positionV>
                <wp:extent cx="731520" cy="182880"/>
                <wp:effectExtent l="2540" t="635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35pt" to="224.05pt,17.7pt" stroked="t" o:allowincell="f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830</wp:posOffset>
                </wp:positionH>
                <wp:positionV relativeFrom="paragraph">
                  <wp:posOffset>42545</wp:posOffset>
                </wp:positionV>
                <wp:extent cx="640080" cy="182880"/>
                <wp:effectExtent l="0" t="1905" r="317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5pt" to="303.25pt,17.7pt" stroked="t" o:allowincell="f" style="position:absolute;flip:x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1830</wp:posOffset>
                </wp:positionH>
                <wp:positionV relativeFrom="paragraph">
                  <wp:posOffset>79375</wp:posOffset>
                </wp:positionV>
                <wp:extent cx="1371600" cy="18288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Пищ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2.9pt;margin-top:6.2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Пищ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4470</wp:posOffset>
                </wp:positionH>
                <wp:positionV relativeFrom="paragraph">
                  <wp:posOffset>79375</wp:posOffset>
                </wp:positionV>
                <wp:extent cx="1371600" cy="182880"/>
                <wp:effectExtent l="5080" t="5080" r="5334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Кондитер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6.1pt;margin-top:6.2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Кондите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914400" cy="182880"/>
                <wp:effectExtent l="5080" t="5080" r="5334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 скот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.9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 ско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04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6985" t="63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15pt" to="310.45pt,23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274320" cy="182880"/>
                <wp:effectExtent l="635" t="0" r="571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15pt" to="188.05pt,23.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727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0" t="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5pt" to="94.45pt,23.5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1371600" cy="182880"/>
                <wp:effectExtent l="5080" t="5080" r="5334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доросл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0.5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доросл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Пищев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4.9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Пищ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с/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с/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6985</wp:posOffset>
                </wp:positionV>
                <wp:extent cx="914400" cy="182880"/>
                <wp:effectExtent l="5080" t="5080" r="5334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щ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25.7pt;margin-top:0.5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047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75pt" to="324.85pt,7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75pt" to="425.65pt,7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3110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75pt" to="188.05pt,7.7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914400" cy="182880"/>
                <wp:effectExtent l="5080" t="5080" r="5334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б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0.6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б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7270</wp:posOffset>
                </wp:positionH>
                <wp:positionV relativeFrom="paragraph">
                  <wp:posOffset>43815</wp:posOffset>
                </wp:positionV>
                <wp:extent cx="182880" cy="182880"/>
                <wp:effectExtent l="0" t="6985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45pt" to="94.45pt,17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45085</wp:posOffset>
                </wp:positionV>
                <wp:extent cx="1371600" cy="182880"/>
                <wp:effectExtent l="5080" t="5080" r="5334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Химичес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3.55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4630</wp:posOffset>
                </wp:positionH>
                <wp:positionV relativeFrom="paragraph">
                  <wp:posOffset>117475</wp:posOffset>
                </wp:positionV>
                <wp:extent cx="274320" cy="274320"/>
                <wp:effectExtent l="0" t="6985" r="698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9.25pt" to="238.4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17475</wp:posOffset>
                </wp:positionV>
                <wp:extent cx="548640" cy="274320"/>
                <wp:effectExtent l="4445" t="889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25pt" to="296.0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117475</wp:posOffset>
                </wp:positionV>
                <wp:extent cx="1280160" cy="274320"/>
                <wp:effectExtent l="2540" t="9525" r="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25pt" to="375.2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0470</wp:posOffset>
                </wp:positionH>
                <wp:positionV relativeFrom="paragraph">
                  <wp:posOffset>26035</wp:posOffset>
                </wp:positionV>
                <wp:extent cx="2011680" cy="365760"/>
                <wp:effectExtent l="1905" t="9525" r="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05pt" to="454.45pt,30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0</wp:posOffset>
                </wp:positionH>
                <wp:positionV relativeFrom="paragraph">
                  <wp:posOffset>117475</wp:posOffset>
                </wp:positionV>
                <wp:extent cx="1097280" cy="274320"/>
                <wp:effectExtent l="0" t="9525" r="254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25pt" to="216.8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1645920" cy="365760"/>
                <wp:effectExtent l="0" t="9525" r="254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05pt" to="188.05pt,30.8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7430</wp:posOffset>
                </wp:positionH>
                <wp:positionV relativeFrom="paragraph">
                  <wp:posOffset>99695</wp:posOffset>
                </wp:positionV>
                <wp:extent cx="914400" cy="640080"/>
                <wp:effectExtent l="5080" t="5080" r="5334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люло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бумага для денежных знак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7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люло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бумага для денежных зна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27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99695</wp:posOffset>
                </wp:positionV>
                <wp:extent cx="914400" cy="365760"/>
                <wp:effectExtent l="5080" t="5080" r="5334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сусная кисл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9.3pt;margin-top:7.8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сусная кисл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7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99695</wp:posOffset>
                </wp:positionV>
                <wp:extent cx="914400" cy="365760"/>
                <wp:effectExtent l="5080" t="5080" r="5334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ка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r, J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ит.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.5pt;margin-top:7.8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ка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r, J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ит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99695</wp:posOffset>
                </wp:positionV>
                <wp:extent cx="914400" cy="182880"/>
                <wp:effectExtent l="5080" t="5080" r="5334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8.5pt;margin-top:7.85pt;width:71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8950</wp:posOffset>
                </wp:positionH>
                <wp:positionV relativeFrom="paragraph">
                  <wp:posOffset>-540385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42.55pt" to="238.5pt,-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Водоросли в космосе</w:t>
      </w:r>
    </w:p>
    <w:p>
      <w:pPr>
        <w:pStyle w:val="Normal"/>
        <w:rPr/>
      </w:pPr>
      <w:r>
        <w:rPr>
          <w:sz w:val="24"/>
        </w:rPr>
        <w:t>За сутки человек потребляет 2 кг воды, 1 кг еды, 1 кг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величивать вес корабля нельзя (теряется скорость и увеличивается расход горючег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Космическая оранжерея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кусственная «почва»</w:t>
      </w:r>
    </w:p>
    <w:p>
      <w:pPr>
        <w:pStyle w:val="TextBodyIndent"/>
        <w:rPr>
          <w:sz w:val="24"/>
        </w:rPr>
      </w:pPr>
      <w:r>
        <w:rPr>
          <w:sz w:val="24"/>
        </w:rPr>
        <w:t>Пенопласт (безвреден для растений, легко всасывает воду и минеральные вещества, долго удерживает их). Здесь не развиваются бактерии и плесень. Много ячеек, заполненных воздухом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Вместо Н</w:t>
      </w:r>
      <w:r>
        <w:rPr>
          <w:sz w:val="24"/>
          <w:vertAlign w:val="subscript"/>
        </w:rPr>
        <w:t>2</w:t>
      </w:r>
      <w:r>
        <w:rPr>
          <w:sz w:val="24"/>
        </w:rPr>
        <w:t>О – жидкие отходы человеческого организма, содержащие минеральные сол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вердые отходы сжигают – минеральные удобрения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ранжерея. На 1 человека в течении нескольких месяцев – 8 ванночек в 2 кв метр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анночки разного размера, в каждой по 1 растению. Каждый день растения переносятся из ванночки в ванночку. Почвы не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Регулярное автоматическое опрыскивание питательным раствором через несколько мину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Будут ли жить растения в космосе? (Берут в космос семена гороха, пшеницы, кукурузы, огурцов, лука, салата. Они прорастают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астения, заменяющие и хлеб и масло.</w:t>
      </w:r>
    </w:p>
    <w:p>
      <w:pPr>
        <w:pStyle w:val="Normal"/>
        <w:rPr>
          <w:sz w:val="24"/>
        </w:rPr>
      </w:pPr>
      <w:r>
        <w:rPr>
          <w:sz w:val="24"/>
        </w:rPr>
        <w:t>Растение найдено не тропиках, а в наших озерах и прудах. (хлорелла)</w:t>
      </w:r>
    </w:p>
    <w:p>
      <w:pPr>
        <w:pStyle w:val="Normal"/>
        <w:rPr>
          <w:sz w:val="24"/>
        </w:rPr>
      </w:pPr>
      <w:r>
        <w:rPr>
          <w:sz w:val="24"/>
        </w:rPr>
        <w:t>1 клетка – в 200 раз меньше 1 мм.</w:t>
      </w:r>
    </w:p>
    <w:p>
      <w:pPr>
        <w:pStyle w:val="Normal"/>
        <w:rPr>
          <w:sz w:val="24"/>
        </w:rPr>
      </w:pPr>
      <w:r>
        <w:rPr>
          <w:sz w:val="24"/>
        </w:rPr>
        <w:t>В хлорелле содержатся:  сахар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ценные белки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жиры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минеральные соли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много витаминов.</w:t>
      </w:r>
    </w:p>
    <w:p>
      <w:pPr>
        <w:pStyle w:val="Normal"/>
        <w:rPr>
          <w:sz w:val="24"/>
        </w:rPr>
      </w:pPr>
      <w:r>
        <w:rPr>
          <w:sz w:val="24"/>
        </w:rPr>
        <w:t>Выращивание хлореллы: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стеклянная банка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 xml:space="preserve">электрический свет 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вода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добавление минеральных солей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вдувание воздуха и СО</w:t>
      </w:r>
      <w:r>
        <w:rPr>
          <w:sz w:val="24"/>
          <w:vertAlign w:val="subscript"/>
        </w:rPr>
        <w:t>2</w:t>
      </w:r>
    </w:p>
    <w:p>
      <w:pPr>
        <w:pStyle w:val="2"/>
        <w:rPr>
          <w:sz w:val="24"/>
        </w:rPr>
      </w:pPr>
      <w:r>
        <w:rPr>
          <w:sz w:val="24"/>
        </w:rPr>
        <w:t>но: хлорелла мерзко пахнет болотом, горькая, жесткая. И в ней накапливается ядовитое вещество, которым не долго и отрави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азных странах инженеры, химики, биологи и кулинары долго думали – специальный хитроумный аппарат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ес 300 кг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Выглядит как ящик </w:t>
      </w:r>
      <w:r>
        <w:rPr>
          <w:sz w:val="24"/>
          <w:lang w:val="en-US"/>
        </w:rPr>
        <w:t>V</w:t>
      </w:r>
      <w:r>
        <w:rPr>
          <w:sz w:val="24"/>
        </w:rPr>
        <w:t>=1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начала разрушаются крепкие оболочки клеток, извлекаются все ядовитые вещества, горькие и дурно пахнущие. Затем масса превращается в пасту. Она поступает на кухню. Из пасты извлекают жир, сахар, белковый порошок.</w:t>
      </w:r>
    </w:p>
    <w:p>
      <w:pPr>
        <w:pStyle w:val="Normal"/>
        <w:rPr>
          <w:sz w:val="24"/>
        </w:rPr>
      </w:pPr>
      <w:r>
        <w:rPr>
          <w:sz w:val="24"/>
        </w:rPr>
        <w:t>Теперь можно варить суп, готовить котлеты, печь пироги и пирожные.</w:t>
      </w:r>
    </w:p>
    <w:p>
      <w:pPr>
        <w:pStyle w:val="Normal"/>
        <w:rPr>
          <w:sz w:val="24"/>
        </w:rPr>
      </w:pPr>
      <w:r>
        <w:rPr>
          <w:sz w:val="24"/>
        </w:rPr>
        <w:t>Если в сок, выжитый из очищенных водорослей добавить сахар и лимонную кислоту, получается напиток, из которого варят кисель, желе.</w:t>
      </w:r>
    </w:p>
    <w:p>
      <w:pPr>
        <w:pStyle w:val="3"/>
        <w:rPr>
          <w:sz w:val="24"/>
        </w:rPr>
      </w:pPr>
      <w:r>
        <w:rPr>
          <w:sz w:val="24"/>
        </w:rPr>
        <w:t>Для 1 человека для дыхания достаточно 0,5 кг сухой массы водорослей, которые выращиваются в 300 литрах воды.</w:t>
      </w:r>
    </w:p>
    <w:p>
      <w:pPr>
        <w:pStyle w:val="Normal"/>
        <w:rPr>
          <w:sz w:val="24"/>
        </w:rPr>
      </w:pPr>
      <w:r>
        <w:rPr>
          <w:sz w:val="24"/>
        </w:rPr>
        <w:t>Хлорелла летала в спутник «Космос –10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5 г. – Япония – Олимпийские игры</w:t>
      </w:r>
    </w:p>
    <w:p>
      <w:pPr>
        <w:pStyle w:val="TextBodyIndent"/>
        <w:rPr>
          <w:sz w:val="24"/>
        </w:rPr>
      </w:pPr>
      <w:r>
        <w:rPr>
          <w:sz w:val="24"/>
        </w:rPr>
        <w:t>из сока хлореллы приготовляли приятный на вкус тонизирующий напиток. У спортсменов он пользовался успех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 xml:space="preserve"> </w:t>
      </w:r>
      <w:r>
        <w:rPr>
          <w:b w:val="false"/>
          <w:sz w:val="28"/>
        </w:rPr>
        <w:t>Д/з</w:t>
      </w:r>
      <w:r>
        <w:rPr>
          <w:b w:val="false"/>
        </w:rPr>
        <w:t xml:space="preserve"> *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left="2127" w:hanging="2127"/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35:00Z</dcterms:created>
  <dc:creator>Поздняков А.П.</dc:creator>
  <dc:description/>
  <dc:language>en-US</dc:language>
  <cp:lastModifiedBy>пап</cp:lastModifiedBy>
  <dcterms:modified xsi:type="dcterms:W3CDTF">2006-09-28T04:37:00Z</dcterms:modified>
  <cp:revision>13</cp:revision>
  <dc:subject/>
  <dc:title>УРОК «Класс Двудольные</dc:title>
</cp:coreProperties>
</file>