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Органы растения. Плод и сем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знакомить учащихся с основными органами растения, их значением, строение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учить работать с учебни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ение понятий «биология» и «ботаника»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 каких органов состоит растение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ение «побег», «стебель», «цветок», «корень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Цветок</w:t>
      </w:r>
      <w:r>
        <w:rPr>
          <w:sz w:val="24"/>
        </w:rPr>
        <w:t xml:space="preserve"> – видоизмененный побег, на месте которого созревает плод с семенами или одним семенем.</w:t>
      </w:r>
    </w:p>
    <w:p>
      <w:pPr>
        <w:pStyle w:val="Normal"/>
        <w:ind w:left="567" w:hanging="0"/>
        <w:rPr/>
      </w:pPr>
      <w:r>
        <w:rPr>
          <w:b/>
          <w:sz w:val="24"/>
        </w:rPr>
        <w:t>Побег</w:t>
      </w:r>
      <w:r>
        <w:rPr>
          <w:sz w:val="24"/>
        </w:rPr>
        <w:t xml:space="preserve"> – стебель с расположенными на нем листьями и почками.</w:t>
      </w:r>
    </w:p>
    <w:p>
      <w:pPr>
        <w:pStyle w:val="Normal"/>
        <w:ind w:left="567" w:hanging="0"/>
        <w:rPr/>
      </w:pPr>
      <w:r>
        <w:rPr>
          <w:b/>
          <w:sz w:val="24"/>
        </w:rPr>
        <w:t>Стебель</w:t>
      </w:r>
      <w:r>
        <w:rPr>
          <w:sz w:val="24"/>
        </w:rPr>
        <w:t xml:space="preserve"> – ось побега, он связывает корни и лист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троение цветк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15570</wp:posOffset>
                </wp:positionV>
                <wp:extent cx="128905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9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естик</w:t>
      </w:r>
    </w:p>
    <w:p>
      <w:pPr>
        <w:pStyle w:val="Normal"/>
        <w:rPr>
          <w:sz w:val="24"/>
        </w:rPr>
      </w:pPr>
      <w:r>
        <w:rPr>
          <w:sz w:val="24"/>
        </w:rPr>
        <w:t>Тычинк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47625</wp:posOffset>
                </wp:positionV>
                <wp:extent cx="91440" cy="27432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1.8pt;margin-top:3.7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Лепесток венч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47625</wp:posOffset>
                </wp:positionV>
                <wp:extent cx="10058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лоцве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.7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олоц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Чашелист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ветолож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ветонож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Соцветие</w:t>
      </w:r>
      <w:r>
        <w:rPr>
          <w:sz w:val="24"/>
        </w:rPr>
        <w:t xml:space="preserve"> – множество цветков, расположенных в определенном порядке на одном раст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лод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9235</wp:posOffset>
                </wp:positionV>
                <wp:extent cx="1289050" cy="128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18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233680</wp:posOffset>
                </wp:positionV>
                <wp:extent cx="1280160" cy="1280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ль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яз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язачато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18.4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ыль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лб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яз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язачато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83185</wp:posOffset>
                </wp:positionV>
                <wp:extent cx="1289050" cy="1289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6.5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ыльник с пыльц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ычиночная н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образуется пло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троение семен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38100</wp:posOffset>
                </wp:positionV>
                <wp:extent cx="118872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9.7pt;margin-top:3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74930</wp:posOffset>
                </wp:positionV>
                <wp:extent cx="1097280" cy="274320"/>
                <wp:effectExtent l="2540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.9pt" to="375.25pt,27.45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1188720" cy="182880"/>
                <wp:effectExtent l="0" t="952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9pt" to="224.05pt,20.25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11760</wp:posOffset>
                </wp:positionV>
                <wp:extent cx="1188720" cy="18288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жур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8.8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ж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57150</wp:posOffset>
                </wp:positionV>
                <wp:extent cx="118872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родыш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4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роды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93980</wp:posOffset>
                </wp:positionV>
                <wp:extent cx="1463040" cy="274320"/>
                <wp:effectExtent l="0" t="952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4pt" to="332.05pt,28.95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93980</wp:posOffset>
                </wp:positionV>
                <wp:extent cx="731520" cy="274320"/>
                <wp:effectExtent l="0" t="952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7.4pt" to="360.85pt,28.95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93980</wp:posOffset>
                </wp:positionV>
                <wp:extent cx="0" cy="27432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4pt" to="382.5pt,28.95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93980</wp:posOffset>
                </wp:positionV>
                <wp:extent cx="1005840" cy="274320"/>
                <wp:effectExtent l="2540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4pt" to="483.25pt,28.95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830</wp:posOffset>
                </wp:positionH>
                <wp:positionV relativeFrom="paragraph">
                  <wp:posOffset>76200</wp:posOffset>
                </wp:positionV>
                <wp:extent cx="109728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ядоли (1 или 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2.9pt;margin-top:6pt;width:86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ядоли (1 или 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1005840" cy="18288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6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270</wp:posOffset>
                </wp:positionH>
                <wp:positionV relativeFrom="paragraph">
                  <wp:posOffset>76200</wp:posOffset>
                </wp:positionV>
                <wp:extent cx="1005840" cy="1828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беле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6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бел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76200</wp:posOffset>
                </wp:positionV>
                <wp:extent cx="100584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ч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6pt;width:7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Лабораторная работа</w:t>
      </w:r>
      <w:r>
        <w:rPr>
          <w:sz w:val="24"/>
        </w:rPr>
        <w:t xml:space="preserve"> «Разнообразие плодов» стр. 12 *3</w:t>
      </w:r>
    </w:p>
    <w:p>
      <w:pPr>
        <w:pStyle w:val="Normal"/>
        <w:rPr>
          <w:sz w:val="24"/>
        </w:rPr>
      </w:pPr>
      <w:r>
        <w:rPr>
          <w:sz w:val="24"/>
        </w:rPr>
        <w:t>Рассмотрите плод яблони, плод перца, корнеплод моркови, клубень картофеля. Есть ли общее? Различия?</w:t>
      </w:r>
    </w:p>
    <w:p>
      <w:pPr>
        <w:pStyle w:val="Normal"/>
        <w:rPr>
          <w:sz w:val="24"/>
        </w:rPr>
      </w:pPr>
      <w:r>
        <w:rPr>
          <w:sz w:val="24"/>
        </w:rPr>
        <w:t>Сделайте вывод, что называют плодо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ывод: </w:t>
      </w:r>
      <w:r>
        <w:rPr>
          <w:sz w:val="24"/>
        </w:rPr>
        <w:t>Только тот орган называют плодом, который содержит сем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Типы плодов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</wp:posOffset>
                </wp:positionV>
                <wp:extent cx="118872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плод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5pt;margin-top:3.3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пл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79375</wp:posOffset>
                </wp:positionV>
                <wp:extent cx="822960" cy="182880"/>
                <wp:effectExtent l="0" t="952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.25pt" to="224.05pt,20.6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16205</wp:posOffset>
                </wp:positionV>
                <wp:extent cx="1188720" cy="18288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9.1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116205</wp:posOffset>
                </wp:positionV>
                <wp:extent cx="1188720" cy="18288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х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5pt;margin-top:9.1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х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-66675</wp:posOffset>
                </wp:positionV>
                <wp:extent cx="1097280" cy="182880"/>
                <wp:effectExtent l="1905" t="952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5.25pt" to="360.85pt,9.1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6985</wp:posOffset>
                </wp:positionV>
                <wp:extent cx="274320" cy="274320"/>
                <wp:effectExtent l="6985" t="698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55pt" to="188.05pt,22.1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457200" cy="274320"/>
                <wp:effectExtent l="0" t="825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55pt" to="130.45pt,22.1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4870</wp:posOffset>
                </wp:positionH>
                <wp:positionV relativeFrom="paragraph">
                  <wp:posOffset>6985</wp:posOffset>
                </wp:positionV>
                <wp:extent cx="274320" cy="274320"/>
                <wp:effectExtent l="6985" t="698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0.55pt" to="389.65pt,22.1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6985</wp:posOffset>
                </wp:positionV>
                <wp:extent cx="457200" cy="274320"/>
                <wp:effectExtent l="0" t="825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0.55pt" to="332.05pt,22.1pt" stroked="t" o:allowincell="f" style="position:absolute;flip:x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135255</wp:posOffset>
                </wp:positionV>
                <wp:extent cx="1188720" cy="18288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семе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.1pt;margin-top:10.6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с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135255</wp:posOffset>
                </wp:positionV>
                <wp:extent cx="1188720" cy="18288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семе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10.6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с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135255</wp:posOffset>
                </wp:positionV>
                <wp:extent cx="1188720" cy="18288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семе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5.7pt;margin-top:10.6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с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35255</wp:posOffset>
                </wp:positionV>
                <wp:extent cx="1188720" cy="18288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семен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10.6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сем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sz w:val="24"/>
        </w:rPr>
      </w:pPr>
      <w:r>
        <w:rPr>
          <w:sz w:val="24"/>
        </w:rPr>
        <w:t>Заполнить таблицу (дома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л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л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стения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соч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дносем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тян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шня, слива, черешн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сем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го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мат, крыжовник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блок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я, груш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х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сем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ян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рнов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ица, рож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ногосемя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боч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б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, бо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учо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, акац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</w:t>
      </w:r>
      <w:r>
        <w:rPr>
          <w:b/>
          <w:sz w:val="24"/>
        </w:rPr>
        <w:t xml:space="preserve"> </w:t>
      </w:r>
      <w:r>
        <w:rPr>
          <w:sz w:val="24"/>
        </w:rPr>
        <w:t>*2 повторить, *3, заполнить таблиц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4:00Z</dcterms:created>
  <dc:creator>Поздняков А.П.</dc:creator>
  <dc:description/>
  <dc:language>en-US</dc:language>
  <cp:lastModifiedBy>пап</cp:lastModifiedBy>
  <dcterms:modified xsi:type="dcterms:W3CDTF">2006-09-28T04:37:00Z</dcterms:modified>
  <cp:revision>13</cp:revision>
  <dc:subject/>
  <dc:title>УРОК «Класс Двудольные</dc:title>
</cp:coreProperties>
</file>