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Класс Однодольные. Семейство Злаковы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знакомить учащихся с характерными признаками семейства, повторить признаки класса Однодольны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вивать умение наблюдать и обобщать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скрыть значение семейства и важность его изу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Проверка знан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Характеристика семейства Лилейны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щие признаки класса Однодольные. Привести примеры исключ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Новый материал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Значение злаковых в природе и в жизни челове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Рассмотреть гербарии, рисунки в учебнике (*74)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Перечислите, какие злаки вам известны?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На какие 2 группы их можно разделить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Заполнение таблиц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корастущ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лебные, пищев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тлик луг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сюг, ковыль, бамбу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шеница, рож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руза, ячм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, овес, просо, сахарный тростни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емейство Злаковые – обширное семейство, имеет большое пищевое знач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собенности семейства Злаковые.</w:t>
      </w:r>
    </w:p>
    <w:p>
      <w:pPr>
        <w:pStyle w:val="Normal"/>
        <w:rPr>
          <w:sz w:val="24"/>
        </w:rPr>
      </w:pPr>
      <w:r>
        <w:rPr>
          <w:sz w:val="24"/>
        </w:rPr>
        <w:t>Беседа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ы признаки злаковых, как однодольных растений? (мочковатая корневая система, параллельное жилкование, одна семядоля в зародыше семени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овы признаки семейства Злаковые? (работа с текстом и рисунками учебника) стр. 181., рис. 144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Строение цветка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2 цветковых чешу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18415</wp:posOffset>
                </wp:positionV>
                <wp:extent cx="12153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2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Цч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Цп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vertAlign w:val="subscript"/>
                              </w:rPr>
                              <w:t>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П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vertAlign w:val="subscript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7pt;height:30.9pt;mso-wrap-distance-left:9.05pt;mso-wrap-distance-right:9.05pt;mso-wrap-distance-top:0pt;mso-wrap-distance-bottom:0pt;margin-top:1.45pt;mso-position-vertical-relative:text;margin-left:266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Цч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sz w:val="24"/>
                        </w:rPr>
                        <w:t>Цп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vertAlign w:val="subscript"/>
                        </w:rPr>
                        <w:t></w:t>
                      </w:r>
                      <w:r>
                        <w:rPr>
                          <w:b/>
                          <w:sz w:val="24"/>
                        </w:rPr>
                        <w:t xml:space="preserve"> П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vertAlign w:val="subscript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2 цветковых пленки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3 тычинки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 пестик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Соцветие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ложный колос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метелка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ултан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Приведите примеры, у каких злаков какое соцветие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Плод – зерновка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спомните, какой плод называется зерновкой?</w:t>
      </w:r>
    </w:p>
    <w:p>
      <w:pPr>
        <w:pStyle w:val="Normal"/>
        <w:ind w:left="567" w:hanging="0"/>
        <w:rPr/>
      </w:pPr>
      <w:r>
        <w:rPr>
          <w:b/>
          <w:i/>
          <w:sz w:val="24"/>
        </w:rPr>
        <w:t>Зерновка</w:t>
      </w:r>
      <w:r>
        <w:rPr>
          <w:sz w:val="24"/>
        </w:rPr>
        <w:t xml:space="preserve">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Лабораторная работа:</w:t>
      </w:r>
    </w:p>
    <w:p>
      <w:pPr>
        <w:pStyle w:val="Normal"/>
        <w:ind w:left="1134" w:hanging="0"/>
        <w:rPr/>
      </w:pPr>
      <w:r>
        <w:rPr>
          <w:i/>
          <w:sz w:val="24"/>
        </w:rPr>
        <w:t>Оборудование:</w:t>
      </w:r>
      <w:r>
        <w:rPr>
          <w:sz w:val="24"/>
        </w:rPr>
        <w:t xml:space="preserve"> гербарии пшеницы, ржи, соломинки с узлами и без узлов.</w:t>
      </w:r>
    </w:p>
    <w:p>
      <w:pPr>
        <w:pStyle w:val="Normal"/>
        <w:ind w:left="1418" w:hanging="284"/>
        <w:rPr/>
      </w:pPr>
      <w:r>
        <w:rPr>
          <w:i/>
          <w:sz w:val="24"/>
        </w:rPr>
        <w:t>Задание:</w:t>
      </w:r>
      <w:r>
        <w:rPr>
          <w:sz w:val="24"/>
        </w:rPr>
        <w:t xml:space="preserve"> рассмотрите выданные вам объекты. Какие особенности строения отличают злаковые, кроме строения цветка, соцветия и плода.</w:t>
      </w:r>
    </w:p>
    <w:p>
      <w:pPr>
        <w:pStyle w:val="Normal"/>
        <w:ind w:left="1134" w:hanging="0"/>
        <w:rPr/>
      </w:pPr>
      <w:r>
        <w:rPr>
          <w:b/>
          <w:sz w:val="24"/>
        </w:rPr>
        <w:t>Выводы:</w:t>
      </w:r>
      <w:r>
        <w:rPr>
          <w:sz w:val="24"/>
        </w:rPr>
        <w:t xml:space="preserve"> (запись в тетрад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Строение стебля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тебель у злаковых – соломина</w:t>
      </w:r>
    </w:p>
    <w:p>
      <w:pPr>
        <w:pStyle w:val="Normal"/>
        <w:ind w:left="567" w:hanging="0"/>
        <w:rPr/>
      </w:pPr>
      <w:r>
        <w:rPr>
          <w:sz w:val="24"/>
        </w:rPr>
        <w:t>Рассмотреть две соломины. Чем они отличаются друг от друга? Зарисовать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Продуть воздух через соломины. Что обнаружил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127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0.1pt" to="36.9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127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1pt" to="44.1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270</wp:posOffset>
                </wp:positionV>
                <wp:extent cx="3566160" cy="192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ел (заполнен клетка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/>
                            </w:pPr>
                            <w:r>
                              <w:rPr/>
                              <w:t>Междоузлие (полое внутр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ел (заполнен клетк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1.2pt;mso-wrap-distance-left:9.05pt;mso-wrap-distance-right:9.05pt;mso-wrap-distance-top:0pt;mso-wrap-distance-bottom:0pt;margin-top:0.1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зел (заполнен клеткам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0"/>
                        <w:rPr/>
                      </w:pPr>
                      <w:r>
                        <w:rPr/>
                        <w:t>Междоузлие (полое внутр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зел (заполнен клетк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20955</wp:posOffset>
                </wp:positionV>
                <wp:extent cx="9144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88">
                              <a:moveTo>
                                <a:pt x="144" y="0"/>
                              </a:moveTo>
                              <a:cubicBezTo>
                                <a:pt x="72" y="48"/>
                                <a:pt x="0" y="96"/>
                                <a:pt x="0" y="144"/>
                              </a:cubicBezTo>
                              <a:cubicBezTo>
                                <a:pt x="0" y="192"/>
                                <a:pt x="120" y="264"/>
                                <a:pt x="14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88" path="m144,0c72,48,0,96,0,144c0,192,120,264,144,288e" stroked="t" o:allowincell="f" style="position:absolute;margin-left:29.7pt;margin-top:1.65pt;width:7.1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</wp:posOffset>
                </wp:positionH>
                <wp:positionV relativeFrom="paragraph">
                  <wp:posOffset>20955</wp:posOffset>
                </wp:positionV>
                <wp:extent cx="91440" cy="182880"/>
                <wp:effectExtent l="8255" t="698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4800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88">
                              <a:moveTo>
                                <a:pt x="144" y="0"/>
                              </a:moveTo>
                              <a:cubicBezTo>
                                <a:pt x="72" y="48"/>
                                <a:pt x="0" y="96"/>
                                <a:pt x="0" y="144"/>
                              </a:cubicBezTo>
                              <a:cubicBezTo>
                                <a:pt x="0" y="192"/>
                                <a:pt x="120" y="264"/>
                                <a:pt x="14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88" path="m144,0c72,48,0,96,0,144c0,192,120,264,144,288e" stroked="t" o:allowincell="f" style="position:absolute;margin-left:44.05pt;margin-top:1.6pt;width:7.15pt;height:14.35pt;mso-wrap-style:none;v-text-anchor:middle;rotation:18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112395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8.85pt" to="101.6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2857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.25pt" to="36.9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2857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.25pt" to="44.1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6070</wp:posOffset>
                </wp:positionH>
                <wp:positionV relativeFrom="paragraph">
                  <wp:posOffset>20320</wp:posOffset>
                </wp:positionV>
                <wp:extent cx="182880" cy="118872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4.1pt;margin-top:1.6pt;width:14.3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66675</wp:posOffset>
                </wp:positionV>
                <wp:extent cx="9144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88">
                              <a:moveTo>
                                <a:pt x="144" y="0"/>
                              </a:moveTo>
                              <a:cubicBezTo>
                                <a:pt x="72" y="48"/>
                                <a:pt x="0" y="96"/>
                                <a:pt x="0" y="144"/>
                              </a:cubicBezTo>
                              <a:cubicBezTo>
                                <a:pt x="0" y="192"/>
                                <a:pt x="120" y="264"/>
                                <a:pt x="14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88" path="m144,0c72,48,0,96,0,144c0,192,120,264,144,288e" stroked="t" o:allowincell="f" style="position:absolute;margin-left:29.7pt;margin-top:5.25pt;width:7.1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66675</wp:posOffset>
                </wp:positionV>
                <wp:extent cx="91440" cy="182880"/>
                <wp:effectExtent l="8255" t="698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4800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88">
                              <a:moveTo>
                                <a:pt x="144" y="0"/>
                              </a:moveTo>
                              <a:cubicBezTo>
                                <a:pt x="72" y="48"/>
                                <a:pt x="0" y="96"/>
                                <a:pt x="0" y="144"/>
                              </a:cubicBezTo>
                              <a:cubicBezTo>
                                <a:pt x="0" y="192"/>
                                <a:pt x="120" y="264"/>
                                <a:pt x="14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88" path="m144,0c72,48,0,96,0,144c0,192,120,264,144,288e" stroked="t" o:allowincell="f" style="position:absolute;margin-left:44.05pt;margin-top:5.2pt;width:7.15pt;height:14.35pt;mso-wrap-style:none;v-text-anchor:middle;rotation:18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</wp:posOffset>
                </wp:positionH>
                <wp:positionV relativeFrom="paragraph">
                  <wp:posOffset>158115</wp:posOffset>
                </wp:positionV>
                <wp:extent cx="731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2.45pt" to="101.6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7429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85pt" to="36.9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7429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5.85pt" to="44.1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rPr/>
      </w:pPr>
      <w:r>
        <w:rPr>
          <w:sz w:val="24"/>
        </w:rPr>
        <w:t xml:space="preserve">Полый стебель с узлами, заполненными клетками, называется </w:t>
      </w:r>
      <w:r>
        <w:rPr>
          <w:b/>
          <w:i/>
          <w:sz w:val="24"/>
        </w:rPr>
        <w:t>соломиной.</w:t>
      </w:r>
    </w:p>
    <w:p>
      <w:pPr>
        <w:pStyle w:val="Normal"/>
        <w:ind w:left="851" w:hanging="284"/>
        <w:rPr/>
      </w:pPr>
      <w:r>
        <w:rPr>
          <w:sz w:val="24"/>
        </w:rPr>
        <w:t xml:space="preserve">Рост стебля в длину – </w:t>
      </w:r>
      <w:r>
        <w:rPr>
          <w:b/>
          <w:i/>
          <w:sz w:val="24"/>
        </w:rPr>
        <w:t>вставочный.</w:t>
      </w:r>
    </w:p>
    <w:p>
      <w:pPr>
        <w:pStyle w:val="TextBodyIndent"/>
        <w:rPr>
          <w:sz w:val="24"/>
        </w:rPr>
      </w:pPr>
      <w:r>
        <w:rPr>
          <w:sz w:val="24"/>
        </w:rPr>
        <w:t>Предположите, что это за рост? (деление клеток у основания междоузлий, клетки образуются маленькие, с тонкими клеточными оболочками, нежны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Строение листа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Дайте характеристику листа пшеницы (лист простой, сидячий, длинный, узкий, с параллельным жилкованием, имеет влагалище)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Работа с текстом учебника и словарем в тетради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Какова функция влагалища? (защита мягких тканей основания междоузл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lang w:val="en-US"/>
        </w:rPr>
        <w:t xml:space="preserve">III. </w:t>
      </w:r>
      <w:r>
        <w:rPr/>
        <w:t>Закрепление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еречислите все признаки, характерные только для семейства злаковые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Запишите их в таблицу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134"/>
        <w:gridCol w:w="1724"/>
        <w:gridCol w:w="1302"/>
        <w:gridCol w:w="1510"/>
        <w:gridCol w:w="10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Яч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ак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4"/>
              </w:rPr>
            </w:pPr>
            <w:r>
              <w:rPr>
                <w:sz w:val="24"/>
              </w:rPr>
              <w:t>Цч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Цп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Т</w:t>
            </w:r>
            <w:r>
              <w:rPr>
                <w:rFonts w:cs="Symbol" w:ascii="Symbol" w:hAnsi="Symbol"/>
                <w:sz w:val="24"/>
                <w:vertAlign w:val="subscript"/>
              </w:rPr>
              <w:t></w:t>
            </w:r>
            <w:r>
              <w:rPr>
                <w:sz w:val="24"/>
              </w:rPr>
              <w:t xml:space="preserve"> П</w:t>
            </w:r>
            <w:r>
              <w:rPr>
                <w:rFonts w:cs="Symbol" w:ascii="Symbol" w:hAnsi="Symbol"/>
                <w:sz w:val="24"/>
                <w:vertAlign w:val="subscript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ожный коло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вка, сухой, односемя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чковат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аллельное, сидячий, прост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щев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ообщение о бамбуке, который живет 100 лет, а растет 60 дней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аково основное значение злаковых в жизни человека? Перечислите злаковые, имеющие пищевое значение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Работа с учебником, стр. 186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Почему пырей ползучий является злостным сорняком и каковы меры борьбы с ним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Назовите ценную кормовую трав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Ковыль – растение степей. Почему ковыль защищает верхний слой почвы от ветров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 Д/з </w:t>
      </w:r>
      <w:r>
        <w:rPr>
          <w:sz w:val="24"/>
        </w:rPr>
        <w:t>*74, подобрать 10 поговорок о хлебе (письм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2:47:00Z</dcterms:created>
  <dc:creator>Поздняков А.П.</dc:creator>
  <dc:description/>
  <dc:language>en-US</dc:language>
  <cp:lastModifiedBy>пап</cp:lastModifiedBy>
  <dcterms:modified xsi:type="dcterms:W3CDTF">2006-09-28T04:36:00Z</dcterms:modified>
  <cp:revision>11</cp:revision>
  <dc:subject/>
  <dc:title>УРОК «Класс Двудольные</dc:title>
</cp:coreProperties>
</file>