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Автор:</w:t>
      </w:r>
      <w:r>
        <w:rPr>
          <w:sz w:val="24"/>
        </w:rPr>
        <w:t xml:space="preserve"> </w:t>
      </w:r>
      <w:r>
        <w:rPr/>
        <w:t>учитель химии и биологии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здняков Алексей Петрович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Значение зеленых растений в природе и для человек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деление кислорода в атмосферу (одному человеку в сутки требуется кислороду столько, сколько выделяют четыре взрослых дерева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ища для человека, корм скоту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163195</wp:posOffset>
                </wp:positionV>
                <wp:extent cx="182880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синте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6.5pt;margin-top:12.8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тосинте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70815</wp:posOffset>
                </wp:positionV>
                <wp:extent cx="1371600" cy="182880"/>
                <wp:effectExtent l="0" t="508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3.45pt" to="195.25pt,27.8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170815</wp:posOffset>
                </wp:positionV>
                <wp:extent cx="1371600" cy="182880"/>
                <wp:effectExtent l="635" t="508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3.45pt" to="396.85pt,27.8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-635</wp:posOffset>
                </wp:positionV>
                <wp:extent cx="1828800" cy="18288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ислород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-0.0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ислоро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3175</wp:posOffset>
                </wp:positionV>
                <wp:extent cx="1828800" cy="36576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ахма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итательное вещество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7.7pt;margin-top:0.25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ахма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итательное веществ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чищают воздух от пыли (вяз, липа, сирень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итонциды - летучие вещества, убивающие бактерии (лук, чеснок, черемуха, хрен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держивают и уменьшают шу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есозащитные полос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иматическая защи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5:11:00Z</dcterms:created>
  <dc:creator>Поздняков А.П.</dc:creator>
  <dc:description/>
  <dc:language>en-US</dc:language>
  <cp:lastModifiedBy>пап</cp:lastModifiedBy>
  <dcterms:modified xsi:type="dcterms:W3CDTF">2006-09-28T04:36:00Z</dcterms:modified>
  <cp:revision>7</cp:revision>
  <dc:subject/>
  <dc:title>УРОК «Класс Двудольные</dc:title>
</cp:coreProperties>
</file>