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«УТВЕРЖДАЮ»</w:t>
        <w:tab/>
        <w:tab/>
        <w:tab/>
        <w:t>«СОГЛАСОВАНО»</w:t>
        <w:tab/>
        <w:tab/>
        <w:tab/>
        <w:t>«РАССМОТРЕНО»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Директор школы</w:t>
        <w:tab/>
        <w:tab/>
        <w:tab/>
        <w:t>Зам. директора по УВР</w:t>
        <w:tab/>
        <w:tab/>
        <w:t>на заседании МО</w:t>
      </w:r>
    </w:p>
    <w:p>
      <w:pPr>
        <w:pStyle w:val="Normal"/>
        <w:rPr/>
      </w:pPr>
      <w:r>
        <w:rPr>
          <w:sz w:val="24"/>
        </w:rPr>
        <w:t>___________________</w:t>
        <w:tab/>
        <w:tab/>
        <w:t>_____________________</w:t>
        <w:tab/>
        <w:tab/>
        <w:t>Протокол №______от</w:t>
      </w:r>
    </w:p>
    <w:p>
      <w:pPr>
        <w:pStyle w:val="Normal"/>
        <w:rPr/>
      </w:pPr>
      <w:r>
        <w:rPr>
          <w:sz w:val="24"/>
        </w:rPr>
        <w:t xml:space="preserve">«___»_________2005г.  </w:t>
        <w:tab/>
        <w:tab/>
        <w:t xml:space="preserve">«___»_________2005г.  </w:t>
        <w:tab/>
        <w:tab/>
        <w:t>«___»_________200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роков по </w:t>
      </w:r>
      <w:r>
        <w:rPr>
          <w:b/>
          <w:caps/>
          <w:sz w:val="36"/>
        </w:rPr>
        <w:t>БОТАНИКЕ</w:t>
      </w:r>
    </w:p>
    <w:p>
      <w:pPr>
        <w:pStyle w:val="Heading3"/>
        <w:spacing w:lineRule="auto" w:line="240"/>
        <w:rPr/>
      </w:pPr>
      <w:r>
        <w:rPr/>
        <w:t>Классы</w:t>
      </w:r>
      <w:r>
        <w:rPr>
          <w:b w:val="false"/>
        </w:rPr>
        <w:t>_____________________</w:t>
      </w:r>
      <w:r>
        <w:rPr>
          <w:b w:val="false"/>
          <w:u w:val="single"/>
        </w:rPr>
        <w:t>6</w:t>
      </w:r>
      <w:r>
        <w:rPr>
          <w:b w:val="false"/>
        </w:rPr>
        <w:t>______________________________________________________</w:t>
      </w:r>
    </w:p>
    <w:p>
      <w:pPr>
        <w:pStyle w:val="Heading3"/>
        <w:spacing w:lineRule="auto" w:line="240"/>
        <w:rPr/>
      </w:pPr>
      <w:r>
        <w:rPr/>
        <w:t>Учитель</w:t>
      </w:r>
      <w:r>
        <w:rPr>
          <w:b w:val="false"/>
        </w:rPr>
        <w:t>___________Поздняков Алексей Петрович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Количество часов  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  <w:r>
        <w:rPr>
          <w:sz w:val="24"/>
        </w:rPr>
        <w:t>__30______</w:t>
      </w:r>
      <w:r>
        <w:rPr>
          <w:b/>
          <w:sz w:val="24"/>
        </w:rPr>
        <w:t xml:space="preserve">, на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  <w:r>
        <w:rPr>
          <w:sz w:val="24"/>
        </w:rPr>
        <w:t>______38___________________</w:t>
      </w:r>
    </w:p>
    <w:p>
      <w:pPr>
        <w:pStyle w:val="Normal"/>
        <w:rPr/>
      </w:pPr>
      <w:r>
        <w:rPr>
          <w:b/>
          <w:sz w:val="24"/>
        </w:rPr>
        <w:t>всего_____</w:t>
      </w:r>
      <w:r>
        <w:rPr>
          <w:sz w:val="24"/>
          <w:u w:val="single"/>
        </w:rPr>
        <w:t>68</w:t>
      </w:r>
      <w:r>
        <w:rPr>
          <w:b/>
          <w:sz w:val="24"/>
        </w:rPr>
        <w:t>_____, в неделю_____</w:t>
      </w:r>
      <w:r>
        <w:rPr>
          <w:sz w:val="24"/>
          <w:u w:val="single"/>
        </w:rPr>
        <w:t>2</w:t>
      </w:r>
      <w:r>
        <w:rPr>
          <w:b/>
          <w:sz w:val="24"/>
        </w:rPr>
        <w:t>______.</w:t>
      </w:r>
    </w:p>
    <w:p>
      <w:pPr>
        <w:pStyle w:val="Normal"/>
        <w:rPr/>
      </w:pPr>
      <w:r>
        <w:rPr>
          <w:b/>
          <w:sz w:val="24"/>
        </w:rPr>
        <w:t>Плановых контрольных уроков___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_</w:t>
      </w:r>
      <w:r>
        <w:rPr>
          <w:sz w:val="24"/>
        </w:rPr>
        <w:t>___</w:t>
      </w:r>
      <w:r>
        <w:rPr>
          <w:b/>
          <w:sz w:val="24"/>
        </w:rPr>
        <w:t>, зачетов___</w:t>
      </w:r>
      <w:r>
        <w:rPr>
          <w:sz w:val="24"/>
          <w:u w:val="single"/>
        </w:rPr>
        <w:t>0</w:t>
      </w:r>
      <w:r>
        <w:rPr>
          <w:sz w:val="24"/>
        </w:rPr>
        <w:t>____</w:t>
      </w:r>
      <w:r>
        <w:rPr>
          <w:b/>
          <w:sz w:val="24"/>
        </w:rPr>
        <w:t>, самостоятельных работ__</w:t>
      </w:r>
      <w:r>
        <w:rPr>
          <w:b/>
          <w:sz w:val="24"/>
          <w:u w:val="single"/>
        </w:rPr>
        <w:t>11</w:t>
      </w:r>
      <w:r>
        <w:rPr>
          <w:b/>
          <w:sz w:val="24"/>
        </w:rPr>
        <w:t>_</w:t>
      </w:r>
      <w:r>
        <w:rPr>
          <w:sz w:val="24"/>
        </w:rPr>
        <w:t>_</w:t>
      </w:r>
      <w:r>
        <w:rPr>
          <w:b/>
          <w:sz w:val="24"/>
        </w:rPr>
        <w:t>_.</w:t>
      </w:r>
    </w:p>
    <w:p>
      <w:pPr>
        <w:pStyle w:val="Normal"/>
        <w:rPr/>
      </w:pPr>
      <w:r>
        <w:rPr>
          <w:b/>
          <w:sz w:val="24"/>
        </w:rPr>
        <w:t xml:space="preserve">Планирование составлено на основе </w:t>
      </w:r>
      <w:r>
        <w:rPr>
          <w:sz w:val="24"/>
        </w:rPr>
        <w:t>Программы по биологии, утвержденной министерством образования РФ.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>Учебник___</w:t>
      </w:r>
      <w:r>
        <w:rPr>
          <w:b w:val="false"/>
        </w:rPr>
        <w:t>В.В. Пасечник "Биология. 6 класс. Бактерии. Грибы. Растения."__________________</w:t>
      </w:r>
      <w:r>
        <w:rPr/>
        <w:t xml:space="preserve"> 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ая литература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71"/>
        <w:gridCol w:w="1440"/>
        <w:gridCol w:w="1466"/>
        <w:gridCol w:w="1099"/>
        <w:gridCol w:w="1649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/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/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азде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по т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4"/>
                <w:lang w:val="en-US"/>
              </w:rPr>
              <w:t>I</w:t>
            </w:r>
            <w:r>
              <w:rPr>
                <w:b/>
                <w:w w:val="200"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-135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18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Биология – наука о живой приро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знакомство с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рганы цветкового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Строение цвет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лоды. Распространение плодов и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35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-174"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точное строен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Устройство увеличительных 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клетки (оболочка, цитоплазма, ядро, вакуоли). Лаб. раб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клетки (пластиды). Химический состав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Жизнедеятельность клетки. Деление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иды корней и типы корневых систем. Зоны корня. Минеральное питание растений. Лаб. раб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идоизменение кор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обег и почки. Лаб. раб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Внешнее строение ли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Клеточное строение листа. Лаб. раб.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Фото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Дыхание растений. Испарение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идоизменения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стебля. Лаб. раб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4"/>
                <w:lang w:val="en-US"/>
              </w:rPr>
              <w:t>II</w:t>
            </w:r>
            <w:r>
              <w:rPr>
                <w:b/>
                <w:w w:val="200"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Тка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идоизмененные побеги. Лаб. раб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Значение зеленых растений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V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пособы размножения растений. Вегетативное размноже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оцв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плодотворение у покрытосеменных растений. Строение зародышевого ме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пособы опыления у покрытосеменных растений. Образование плодов и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семян двудольных. Прорастание семян. Лаб. раб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семян однодольных. Лаб. раб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Растительный организм как единое целое. Разнообразие, распространение и значе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знакомство с покрытосеменными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сновы классификации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Деление покрытосеменных растений на классы и семе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емейство Крестоцветные. Лаб. раб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Многообразие Крестоцве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4"/>
                <w:lang w:val="en-US"/>
              </w:rPr>
              <w:t>III</w:t>
            </w:r>
            <w:r>
              <w:rPr>
                <w:b/>
                <w:w w:val="200"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емейство Розоцветные. Лаб. раб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Семейство Пасленовые. Лаб. раб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емейство Бобовые. Лаб. раб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емейство Сложноцветные. Лаб. раб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. дикт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Класс однодольные. Семейство Лилейные. Лаб. раб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емейство Злаки. Лаб. раб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V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роисхождение культурных растений. С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Картофель - важнейшая продовольственная, техническая, кормовая культура. Лаб. раб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лодово-ягодные растения. Лаб. раб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вощ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Маслич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VI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ы цветк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дноклеточные зеленые водоросли. Лаб. раб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Многоклеточные водорос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Значение водоро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. дикт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Мохообразные. Характеристика мх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рактическая роль мх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Лишайники - симбиотически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апоротникообразные. Папоротники, их характерные черты. Лаб. раб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апоротникообразные. Хвощи и плауны. Лаб. раб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Древние папоротнико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Голосеменные. Сосна - типичный представитель. Лаб. раб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Значение голосем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. дикт.</w:t>
            </w:r>
          </w:p>
        </w:tc>
      </w:tr>
      <w:tr>
        <w:trPr>
          <w:cantSplit w:val="true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4"/>
                <w:lang w:val="en-US"/>
              </w:rPr>
              <w:t>IV</w:t>
            </w:r>
            <w:r>
              <w:rPr>
                <w:b/>
                <w:w w:val="200"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Многообразие голосем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I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олюция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сновные этапы развития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Доказательства исторического развит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Родословное древо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а бактерии и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троение и жизнедеятельность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Размножение и питание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. ди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Значение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Болезнетворные бактерии и меры борьб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бщая характеристика грибов. Шляпочные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лесневые грибы. Дрож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Грибы-паразиты и меры борьб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. ди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со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Основные экологические факторы. Взаимосвязи в растительном со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Растительные сообщества лесной, степной, пустынной зоны, тропиков и субтроп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 xml:space="preserve">Экскурсия 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>Природное сообщество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38:00Z</dcterms:created>
  <dc:creator>Поздняков А.П.</dc:creator>
  <dc:description/>
  <dc:language>en-US</dc:language>
  <cp:lastModifiedBy>Леша</cp:lastModifiedBy>
  <cp:lastPrinted>2005-11-20T21:51:00Z</cp:lastPrinted>
  <dcterms:modified xsi:type="dcterms:W3CDTF">2006-01-14T06:09:00Z</dcterms:modified>
  <cp:revision>20</cp:revision>
  <dc:subject/>
  <dc:title>«УТВЕРЖДАЮ»</dc:title>
</cp:coreProperties>
</file>