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51 «Гигиена зрения. Глазные болезн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Дать понятие о причинах глазных инфекций и их предупреждении, травмах глаза, их профилактике и первой помощ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зъяснить причины дальнозоркости, близорукости и косоглазия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Раскрыть роль гигиены зрения в их предупреждени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Рассказать о причинах возникновения катаракты и бельма и способах их л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Рассмотреть эволюцию глаза позвоночных животных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ссказать о строении глаза и функциях структур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Последить, как формируется изображение на сетчатке и как оно обрабатывается в КБП ГМ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Раскрыть значение бинокулярного з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Близорукость</w:t>
      </w:r>
      <w:r>
        <w:rPr>
          <w:sz w:val="24"/>
        </w:rPr>
        <w:t xml:space="preserve"> - изображение фокусируется перед сетчаткой.</w:t>
      </w:r>
    </w:p>
    <w:p>
      <w:pPr>
        <w:pStyle w:val="Normal"/>
        <w:jc w:val="both"/>
        <w:rPr/>
      </w:pPr>
      <w:r>
        <w:rPr>
          <w:b/>
          <w:sz w:val="24"/>
        </w:rPr>
        <w:t>Дальнозоркость</w:t>
      </w:r>
      <w:r>
        <w:rPr>
          <w:sz w:val="24"/>
        </w:rPr>
        <w:t xml:space="preserve"> - изображение фокусируется позади сетч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Лечение</w:t>
      </w:r>
      <w:r>
        <w:rPr>
          <w:sz w:val="24"/>
        </w:rPr>
        <w:t xml:space="preserve"> - очк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лизорукие - двояковогнутые линз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альнозоркие - двояковыпуклые лин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зменения зре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оле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сталлизация тканей хрустал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ракта - помутнение (из-за нарушения обмена в-в, травм, радиаци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ушение оттока внутриглазной жидк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укома - увеличение внутриглазного давления с повреждением зрительного нер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ты, щело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жо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тин, алког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ажение зрительного нер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родные т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вма, гибель глаза, бельм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, пыль, инфек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ьюнктивит - воспаление слизистой оболчк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тклонение от нормы цветового зрения встречается чаще у мужчин (8%), чем у женщин (0,5%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общение учащегося</w:t>
      </w:r>
      <w:r>
        <w:rPr>
          <w:sz w:val="24"/>
        </w:rPr>
        <w:t xml:space="preserve"> "Болезни глаз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улировка определений ключевых слов на стр. 252. Разбор рис. 1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50</w:t>
      </w:r>
    </w:p>
    <w:p>
      <w:pPr>
        <w:pStyle w:val="Normal"/>
        <w:jc w:val="both"/>
        <w:rPr/>
      </w:pPr>
      <w:r>
        <w:rPr/>
        <w:t>Вопр. 2 стр. 253 (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56:00Z</dcterms:created>
  <dc:creator>Поздняков А.П.</dc:creator>
  <dc:description/>
  <dc:language>en-US</dc:language>
  <cp:lastModifiedBy>Сашка</cp:lastModifiedBy>
  <dcterms:modified xsi:type="dcterms:W3CDTF">2005-10-09T07:02:00Z</dcterms:modified>
  <cp:revision>4</cp:revision>
  <dc:subject/>
  <dc:title>УРОК «Класс Двудольные</dc:title>
</cp:coreProperties>
</file>