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18 «Переливание крови. Иммунитет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1. Показать роль барьеров, защищающих организм человека от агрессии микроорганизмов на уровне кожных покровов, внутренней среды, клетки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2. Раскрыть роль экологической защиты от патогенных микроорганизмов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3. Продолжить формирование понятия об иммунитете и его видах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4. Раскрыть значение клеточного и гуморального иммунитета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5. Ввести сведения об органах иммунной системы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6. Показать разницу между понятиями «воспаление» и «общее заболевание», включая инфекционные заболе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сказать о компонентах внутренней среды и механизмах поддержания ее постоянства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Записать состав крови и рассказать о ее элементах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Задача: Криминалисту надо выяснить, принадлежит ли образец данной крови человеку или животному. На столе два препарата – кровь человека и кровь лягушки. Как это сдел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Heading3"/>
        <w:rPr/>
      </w:pPr>
      <w:r>
        <w:rPr/>
        <w:t>Переливание крови</w:t>
      </w:r>
    </w:p>
    <w:p>
      <w:pPr>
        <w:pStyle w:val="Normal"/>
        <w:jc w:val="both"/>
        <w:rPr/>
      </w:pPr>
      <w:r>
        <w:rPr>
          <w:b/>
          <w:i/>
          <w:sz w:val="24"/>
        </w:rPr>
        <w:t>Донор</w:t>
      </w:r>
      <w:r>
        <w:rPr>
          <w:sz w:val="24"/>
        </w:rPr>
        <w:t xml:space="preserve"> – человек, отдающий кров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273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хема переливания групп кров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2.1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Схема переливания групп кров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4"/>
        </w:rPr>
        <w:t>Реципиент</w:t>
      </w:r>
      <w:r>
        <w:rPr>
          <w:sz w:val="24"/>
        </w:rPr>
        <w:t xml:space="preserve"> – человек, получающий кровь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42545</wp:posOffset>
                </wp:positionV>
                <wp:extent cx="365760" cy="274320"/>
                <wp:effectExtent l="6350" t="635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36000 w 207360"/>
                            <a:gd name="textAreaRight" fmla="*/ 150480 w 20736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3.35pt;width:28.7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Агглютинация</w:t>
      </w:r>
      <w:r>
        <w:rPr>
          <w:sz w:val="24"/>
        </w:rPr>
        <w:t xml:space="preserve"> – явление склеивания эритроцитов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141605</wp:posOffset>
                </wp:positionV>
                <wp:extent cx="457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1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49225</wp:posOffset>
                      </wp:positionV>
                      <wp:extent cx="640080" cy="457200"/>
                      <wp:effectExtent l="3810" t="635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1.75pt" to="396.85pt,47.7pt" stroked="t" o:allowincell="f" style="position:absolute;flip: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49225</wp:posOffset>
                      </wp:positionV>
                      <wp:extent cx="548640" cy="365760"/>
                      <wp:effectExtent l="381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1.75pt" to="461.65pt,40.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514985</wp:posOffset>
                      </wp:positionV>
                      <wp:extent cx="274320" cy="365760"/>
                      <wp:effectExtent l="10795" t="635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20880 w 155520"/>
                                  <a:gd name="textAreaRight" fmla="*/ 134640 w 155520"/>
                                  <a:gd name="textAreaTop" fmla="*/ 36000 h 207360"/>
                                  <a:gd name="textAreaBottom" fmla="*/ 15048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3pt;margin-top:40.55pt;width:21.5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514985</wp:posOffset>
                      </wp:positionV>
                      <wp:extent cx="274320" cy="365760"/>
                      <wp:effectExtent l="6350" t="6350" r="1079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20880 w 155520"/>
                                  <a:gd name="textAreaRight" fmla="*/ 134640 w 155520"/>
                                  <a:gd name="textAreaTop" fmla="*/ 36000 h 207360"/>
                                  <a:gd name="textAreaBottom" fmla="*/ 15048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3pt;margin-top:40.55pt;width:21.55pt;height:28.7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Группа кров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514985</wp:posOffset>
                      </wp:positionV>
                      <wp:extent cx="457200" cy="3657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0.55pt;mso-position-vertical-relative:text;margin-left:33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514985</wp:posOffset>
                      </wp:positionV>
                      <wp:extent cx="457200" cy="3657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0.55pt;mso-position-vertical-relative:text;margin-left:45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тигены (агглютиногены) в </w:t>
            </w:r>
            <w:r>
              <w:rPr>
                <w:b/>
                <w:sz w:val="24"/>
                <w:lang w:val="en-US"/>
              </w:rPr>
              <w:t>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итела (агглютинины) в плазме и сыворот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257175</wp:posOffset>
                      </wp:positionV>
                      <wp:extent cx="640080" cy="365760"/>
                      <wp:effectExtent l="3175" t="571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0.25pt" to="396.85pt,49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65735</wp:posOffset>
                      </wp:positionV>
                      <wp:extent cx="137160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3.05pt" to="454.45pt,13.0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257175</wp:posOffset>
                      </wp:positionV>
                      <wp:extent cx="457200" cy="365760"/>
                      <wp:effectExtent l="4445" t="63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20.25pt" to="461.65pt,49pt" stroked="t" o:allowincell="f" style="position:absolute;flip: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0(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531495</wp:posOffset>
                      </wp:positionV>
                      <wp:extent cx="457200" cy="3657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1.85pt;mso-position-vertical-relative:text;margin-left:39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(II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(III)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(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</w:t>
            </w:r>
            <w:r>
              <w:rPr>
                <w:sz w:val="24"/>
              </w:rPr>
              <w:t xml:space="preserve">и </w:t>
            </w:r>
            <w:r>
              <w:rPr>
                <w:rFonts w:cs="Symbol" w:ascii="Symbol" w:hAnsi="Symbol"/>
                <w:sz w:val="24"/>
              </w:rPr>
              <w:t>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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44145</wp:posOffset>
                      </wp:positionV>
                      <wp:extent cx="365760" cy="274320"/>
                      <wp:effectExtent l="6350" t="1079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custGeom>
                                <a:avLst/>
                                <a:gdLst>
                                  <a:gd name="textAreaLeft" fmla="*/ 36000 w 207360"/>
                                  <a:gd name="textAreaRight" fmla="*/ 150480 w 207360"/>
                                  <a:gd name="textAreaTop" fmla="*/ 20880 h 155520"/>
                                  <a:gd name="textAreaBottom" fmla="*/ 1346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11.35pt;width:28.75pt;height:21.5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Универсальный донор 0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иверсальный реципиент </w:t>
            </w:r>
            <w:r>
              <w:rPr>
                <w:sz w:val="24"/>
                <w:lang w:val="en-US"/>
              </w:rPr>
              <w:t>AB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истории медицины известен донор, который за свою жизнь сдавал кровь 624 р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зус-фактор(</w:t>
      </w:r>
      <w:r>
        <w:rPr>
          <w:b/>
          <w:sz w:val="24"/>
          <w:lang w:val="en-US"/>
        </w:rPr>
        <w:t>Rh</w:t>
      </w:r>
      <w:r>
        <w:rPr>
          <w:b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наружен в эритроцитах 85% людей, у 15% его нет. На резус-фактор в плазме нет готовых антител, они образуются при переливании кр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общение учащегося «Резус-фактор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Иммунит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63 г. – М.И. Мечников</w:t>
      </w:r>
    </w:p>
    <w:p>
      <w:pPr>
        <w:pStyle w:val="Normal"/>
        <w:jc w:val="both"/>
        <w:rPr/>
      </w:pPr>
      <w:r>
        <w:rPr>
          <w:b/>
          <w:i/>
          <w:sz w:val="24"/>
        </w:rPr>
        <w:t>Иммунитет</w:t>
      </w:r>
      <w:r>
        <w:rPr>
          <w:sz w:val="24"/>
        </w:rPr>
        <w:t xml:space="preserve"> – способность организма избавляться от чужеродных тел и соединений и благодаря этому защищать собственную целостность и биологическую индивидуаль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щитные барьеры организм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302"/>
        <w:gridCol w:w="1303"/>
        <w:gridCol w:w="2605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ные барьеры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защиты</w:t>
            </w:r>
          </w:p>
        </w:tc>
      </w:tr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барьер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жа и слизистые оболоч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изическа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ая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жа и слизис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деления потовых и сальных желез (слезы, слюна, </w:t>
            </w:r>
            <w:r>
              <w:rPr>
                <w:sz w:val="24"/>
                <w:lang w:val="en-US"/>
              </w:rPr>
              <w:t>HCl</w:t>
            </w:r>
            <w:r>
              <w:rPr>
                <w:sz w:val="24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кроорганизмы на коже и слизистых</w:t>
            </w:r>
          </w:p>
        </w:tc>
      </w:tr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барьер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вь, тканевая жидкость, лимфа (т.е. внутренняя среда организма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пецифический иммунитет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фический иммунитет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Лейкоцитами путем фагоцитоз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м распознает в-ва, отличные от его клеток и тканей, уничтожает только эти чужеродные в-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хема иммунной системы организма человек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5715</wp:posOffset>
                </wp:positionV>
                <wp:extent cx="1828800" cy="18288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мунная систем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0.4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мунная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13335</wp:posOffset>
                </wp:positionV>
                <wp:extent cx="2011680" cy="274320"/>
                <wp:effectExtent l="1270" t="6350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.05pt" to="440.05pt,22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13335</wp:posOffset>
                </wp:positionV>
                <wp:extent cx="2286000" cy="274320"/>
                <wp:effectExtent l="0" t="6350" r="127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05pt" to="245.65pt,22.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13335</wp:posOffset>
                </wp:positionV>
                <wp:extent cx="0" cy="27432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05pt" to="260.1pt,22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1828800" cy="36576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ный моз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разуются лейкоциты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8.8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ный моз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разуются лейкоци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112395</wp:posOffset>
                </wp:positionV>
                <wp:extent cx="1828800" cy="36576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лочковая железа (тиму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разуются Т-лимфоци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8.8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лочковая железа (тимус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разуются Т-лимфоцит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3430</wp:posOffset>
                </wp:positionH>
                <wp:positionV relativeFrom="paragraph">
                  <wp:posOffset>112395</wp:posOffset>
                </wp:positionV>
                <wp:extent cx="1828800" cy="36576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мфатические уз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разуются В-лимфоциты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0.9pt;margin-top:8.8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мфатические уз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разуются В-лимфоци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спалени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краснение, гипертермия – усиленно притекает кровь к месту проникновения инородного тел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никает боль и опухоль, ограничивается участок воспаления – раздражение рецептор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является гной – начинается фагоцитоз; смесь погибших микробов и фагоцитов – г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7430</wp:posOffset>
                </wp:positionH>
                <wp:positionV relativeFrom="paragraph">
                  <wp:posOffset>5715</wp:posOffset>
                </wp:positionV>
                <wp:extent cx="1828800" cy="18288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муните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0.4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мун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13335</wp:posOffset>
                </wp:positionV>
                <wp:extent cx="1371600" cy="274320"/>
                <wp:effectExtent l="1270" t="635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05pt" to="382.45pt,22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4470</wp:posOffset>
                </wp:positionH>
                <wp:positionV relativeFrom="paragraph">
                  <wp:posOffset>13335</wp:posOffset>
                </wp:positionV>
                <wp:extent cx="1554480" cy="274320"/>
                <wp:effectExtent l="635" t="6350" r="127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05pt" to="238.45pt,22.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</wp:posOffset>
                </wp:positionH>
                <wp:positionV relativeFrom="paragraph">
                  <wp:posOffset>112395</wp:posOffset>
                </wp:positionV>
                <wp:extent cx="1828800" cy="45720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родн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.3pt;margin-top:8.8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род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112395</wp:posOffset>
                </wp:positionV>
                <wp:extent cx="1828800" cy="45720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кусств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обретенны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8.8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кусстве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обретенны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2070</wp:posOffset>
                </wp:positionH>
                <wp:positionV relativeFrom="paragraph">
                  <wp:posOffset>43815</wp:posOffset>
                </wp:positionV>
                <wp:extent cx="457200" cy="1005840"/>
                <wp:effectExtent l="6350" t="317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.45pt" to="440.05pt,82.6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0</wp:posOffset>
                </wp:positionH>
                <wp:positionV relativeFrom="paragraph">
                  <wp:posOffset>43815</wp:posOffset>
                </wp:positionV>
                <wp:extent cx="548640" cy="1005840"/>
                <wp:effectExtent l="635" t="317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45pt" to="389.65pt,82.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910</wp:posOffset>
                </wp:positionH>
                <wp:positionV relativeFrom="paragraph">
                  <wp:posOffset>43815</wp:posOffset>
                </wp:positionV>
                <wp:extent cx="0" cy="27432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45pt" to="123.3pt,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8790</wp:posOffset>
                </wp:positionH>
                <wp:positionV relativeFrom="paragraph">
                  <wp:posOffset>43815</wp:posOffset>
                </wp:positionV>
                <wp:extent cx="1097280" cy="274320"/>
                <wp:effectExtent l="1905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.45pt" to="224.05pt,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43815</wp:posOffset>
                </wp:positionV>
                <wp:extent cx="822960" cy="274320"/>
                <wp:effectExtent l="0" t="635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45pt" to="101.65pt,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142875</wp:posOffset>
                </wp:positionV>
                <wp:extent cx="1097280" cy="274320"/>
                <wp:effectExtent l="5080" t="5080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ово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11.25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о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142875</wp:posOffset>
                </wp:positionV>
                <wp:extent cx="1097280" cy="27432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ледствен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11.25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ледстве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7430</wp:posOffset>
                </wp:positionH>
                <wp:positionV relativeFrom="paragraph">
                  <wp:posOffset>142875</wp:posOffset>
                </wp:positionV>
                <wp:extent cx="1097280" cy="27432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н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1.25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070</wp:posOffset>
                </wp:positionH>
                <wp:positionV relativeFrom="paragraph">
                  <wp:posOffset>66675</wp:posOffset>
                </wp:positionV>
                <wp:extent cx="0" cy="457200"/>
                <wp:effectExtent l="25400" t="0" r="260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25pt" to="224.1pt,41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1097280" cy="457200"/>
                <wp:effectExtent l="635" t="635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25pt" to="216.85pt,41.2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7430</wp:posOffset>
                </wp:positionH>
                <wp:positionV relativeFrom="paragraph">
                  <wp:posOffset>-1270</wp:posOffset>
                </wp:positionV>
                <wp:extent cx="1097280" cy="640080"/>
                <wp:effectExtent l="5080" t="5080" r="5334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олез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ктивн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-0.1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олезн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ктив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710</wp:posOffset>
                </wp:positionH>
                <wp:positionV relativeFrom="paragraph">
                  <wp:posOffset>-1270</wp:posOffset>
                </wp:positionV>
                <wp:extent cx="1097280" cy="640080"/>
                <wp:effectExtent l="5080" t="5080" r="5334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моло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ассивн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-0.1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молок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ассив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1910</wp:posOffset>
                </wp:positionH>
                <wp:positionV relativeFrom="paragraph">
                  <wp:posOffset>-1270</wp:posOffset>
                </wp:positionV>
                <wp:extent cx="1097280" cy="640080"/>
                <wp:effectExtent l="5080" t="5080" r="5334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кцин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ктивн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-0.1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кцин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ктив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0630</wp:posOffset>
                </wp:positionH>
                <wp:positionV relativeFrom="paragraph">
                  <wp:posOffset>-1270</wp:posOffset>
                </wp:positionV>
                <wp:extent cx="1097280" cy="731520"/>
                <wp:effectExtent l="5080" t="5080" r="5334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ле введения лечеб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ыворо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ассивны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-0.1pt;width:86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ле введения лечеб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ыворот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ассив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ледите по рисунку 47 ход воспали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чему воспаленный участок красный и теплый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ую функцию выполняет защитный вал из фагоцитов и макрофагов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ишите процесс развития инфекционного заболе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ие меры профилактики применяют на разных стадиях инфекционной болезн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</w:t>
      </w:r>
    </w:p>
    <w:p>
      <w:pPr>
        <w:pStyle w:val="Normal"/>
        <w:jc w:val="both"/>
        <w:rPr/>
      </w:pPr>
      <w:r>
        <w:rPr/>
        <w:t>Параграф 18, составить рассказ, используя ключевые слова в конце пара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22:00Z</dcterms:created>
  <dc:creator>Поздняков А.П.</dc:creator>
  <dc:description/>
  <dc:language>en-US</dc:language>
  <cp:lastModifiedBy>Петрович</cp:lastModifiedBy>
  <dcterms:modified xsi:type="dcterms:W3CDTF">2005-10-06T18:53:00Z</dcterms:modified>
  <cp:revision>13</cp:revision>
  <dc:subject/>
  <dc:title>УРОК «Класс Двудольные</dc:title>
</cp:coreProperties>
</file>