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№13, 14 «Мышцы, строение, функции, работ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знакомить учащихся со строением мышц человек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звитие навыков самостоятельной работы с учебником и наглядными пособиями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Научить распознавать различные мышцы в теле человека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накомство с регуляцией работы мышц человек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Научить понимать процессы, происходящие в мышце при рабо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Демонстрационные микроскопы с препаратами тка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ассказать о строении суста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/>
      </w:pPr>
      <w:r>
        <w:rPr>
          <w:b/>
          <w:sz w:val="28"/>
        </w:rPr>
        <w:t>Мышцы</w:t>
      </w:r>
      <w:r>
        <w:rPr>
          <w:sz w:val="24"/>
        </w:rPr>
        <w:t xml:space="preserve"> – органы тела, состоящие из мышечной ткани, способной сокращаться под влиянием нервных импуль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Около 600 мышц в организме человека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3110</wp:posOffset>
                </wp:positionH>
                <wp:positionV relativeFrom="paragraph">
                  <wp:posOffset>65405</wp:posOffset>
                </wp:positionV>
                <wp:extent cx="2560320" cy="18288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шц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9.3pt;margin-top:5.15pt;width:201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шц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73025</wp:posOffset>
                </wp:positionV>
                <wp:extent cx="1463040" cy="274320"/>
                <wp:effectExtent l="1270" t="635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5.75pt" to="396.85pt,27.3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790</wp:posOffset>
                </wp:positionH>
                <wp:positionV relativeFrom="paragraph">
                  <wp:posOffset>73025</wp:posOffset>
                </wp:positionV>
                <wp:extent cx="1371600" cy="274320"/>
                <wp:effectExtent l="0" t="635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5.75pt" to="245.65pt,27.3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-3175</wp:posOffset>
                </wp:positionV>
                <wp:extent cx="1828800" cy="365760"/>
                <wp:effectExtent l="5080" t="5080" r="5334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перечно-полосат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5.7pt;margin-top:-0.25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перечно-полосат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4790</wp:posOffset>
                </wp:positionH>
                <wp:positionV relativeFrom="paragraph">
                  <wp:posOffset>-3175</wp:posOffset>
                </wp:positionV>
                <wp:extent cx="1828800" cy="365760"/>
                <wp:effectExtent l="5080" t="5080" r="533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дкие 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ind w:left="142"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мышцы внутренних орган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17.7pt;margin-top:-0.25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дкие 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ind w:left="142"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мышцы внутренних орган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110</wp:posOffset>
                </wp:positionH>
                <wp:positionV relativeFrom="paragraph">
                  <wp:posOffset>12065</wp:posOffset>
                </wp:positionV>
                <wp:extent cx="640080" cy="274320"/>
                <wp:effectExtent l="2540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0.95pt" to="209.65pt,22.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</wp:posOffset>
                </wp:positionH>
                <wp:positionV relativeFrom="paragraph">
                  <wp:posOffset>12065</wp:posOffset>
                </wp:positionV>
                <wp:extent cx="731520" cy="274320"/>
                <wp:effectExtent l="635" t="635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0.95pt" to="123.25pt,22.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11760</wp:posOffset>
                </wp:positionV>
                <wp:extent cx="1371600" cy="365760"/>
                <wp:effectExtent l="5080" t="5080" r="5334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елет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.3pt;margin-top:8.8pt;width:107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елет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1670</wp:posOffset>
                </wp:positionH>
                <wp:positionV relativeFrom="paragraph">
                  <wp:posOffset>111760</wp:posOffset>
                </wp:positionV>
                <wp:extent cx="1371600" cy="365760"/>
                <wp:effectExtent l="5080" t="5080" r="5334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рдеч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автоматизм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2.1pt;margin-top:8.8pt;width:107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рдеч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автоматиз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0</wp:posOffset>
                </wp:positionH>
                <wp:positionV relativeFrom="paragraph">
                  <wp:posOffset>27940</wp:posOffset>
                </wp:positionV>
                <wp:extent cx="2011680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ленно сокращаются, мало интенсивен обмен в-в, большая растяжимость, могут находиться в состоянии длительного сокращ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.05pt;mso-wrap-distance-right:9.05pt;mso-wrap-distance-top:0pt;mso-wrap-distance-bottom:0pt;margin-top:2.2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дленно сокращаются, мало интенсивен обмен в-в, большая растяжимость, могут находиться в состоянии длительного сокращ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43180</wp:posOffset>
                </wp:positionV>
                <wp:extent cx="3108960" cy="274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стро сокращаются, интенсивный обмен веще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3.4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ыстро сокращаются, интенсивный обмен вещ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В мышцах расположены:</w:t>
      </w:r>
    </w:p>
    <w:p>
      <w:pPr>
        <w:pStyle w:val="2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кровеносные сосуды – кровь обеспечивает поступление О2 и питательных веществ, уносит продукты распад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лимфатические сосуды – способствуют дополнительному оттоку жидкости от мышц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нервные окончания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рецепторы – воспринимают степень растяжения и сокращения мышц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эффекторы – получают команды из ЦН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/>
        </w:rPr>
        <w:t>Лабораторная работа</w:t>
      </w:r>
      <w:r>
        <w:rPr/>
        <w:t xml:space="preserve"> «Группы мышц человеческого тела» стр. 64-6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ите таблицу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и мышцы или мышечной групп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-144" w:hanging="0"/>
              <w:rPr/>
            </w:pPr>
            <w:r>
              <w:rPr/>
              <w:t>Название мышцы или мышечной групп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шцы, одним концом прикрепляющиеся к костям черепа, а другим – к коже или только к кож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мические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шцы, приводящие в движение нижнюю челю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евательные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ышца шеи и спины, откидывающая назад голов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апециевидна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шцы, наклоняющие голову вперед, когда сокращаются вместе, и наклоняющие голову в стороны, когда сокращаются поодиноч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вательные (грудино-ключично-сосцевидны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шца спины, отводящая руки за спин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ирочайша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шцы груди, сводящие плечи и руки, согнутые в локте, впере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дные (большие и малы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шцы, обеспечивающие расширение и спадение грудной клет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реберные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шцы, поднимающие туловище из положения лежа в положение сидя при фиксированных ног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сс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шцы, обеспечивающие прямохож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годичные, глубокие мышцы спин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шца руки, отводящая плечо в сторон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льтовидна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шцы, сгибающие пальцы и кисть в кула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плечье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6521" w:firstLine="283"/>
        <w:rPr/>
      </w:pPr>
      <w:r>
        <w:rPr/>
        <w:t>Жевательные мышцы – самые сильные (усилие 70 кг.).</w:t>
      </w:r>
    </w:p>
    <w:p>
      <w:pPr>
        <w:pStyle w:val="3"/>
        <w:rPr/>
      </w:pPr>
      <w:r>
        <w:rPr/>
        <w:t>Самая крепкая связка – бертиниева, укрепляющая тазобедренный сустав (выдерживает 350 кг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войства мышц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возбудимость – способность реагировать на нервные импульсы – раздражители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ократимость – способность уменьшать длину при увеличении толщины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растяжимость – способность увеличивать длину при уменьшении толщины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эластичность – способность принимать прежнее положение после растя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Наиболее эффективно мышцы работают в 1330.</w:t>
      </w:r>
    </w:p>
    <w:p>
      <w:pPr>
        <w:pStyle w:val="3"/>
        <w:rPr/>
      </w:pPr>
      <w:r>
        <w:rPr/>
        <w:t>КПД мышц 20%. 80% - тепловые потер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Мышечная координация</w:t>
      </w:r>
      <w:r>
        <w:rPr>
          <w:sz w:val="24"/>
        </w:rPr>
        <w:t xml:space="preserve"> – согласованная работа мышц.</w:t>
      </w:r>
    </w:p>
    <w:p>
      <w:pPr>
        <w:pStyle w:val="Normal"/>
        <w:jc w:val="both"/>
        <w:rPr/>
      </w:pPr>
      <w:r>
        <w:rPr>
          <w:b/>
          <w:i/>
          <w:sz w:val="24"/>
        </w:rPr>
        <w:t>Синергисты</w:t>
      </w:r>
      <w:r>
        <w:rPr>
          <w:sz w:val="24"/>
        </w:rPr>
        <w:t xml:space="preserve"> – мышцы, выполняющие одно и то же движение.</w:t>
      </w:r>
    </w:p>
    <w:p>
      <w:pPr>
        <w:pStyle w:val="Normal"/>
        <w:jc w:val="both"/>
        <w:rPr/>
      </w:pPr>
      <w:r>
        <w:rPr>
          <w:b/>
          <w:i/>
          <w:sz w:val="24"/>
        </w:rPr>
        <w:t>Антагонисты</w:t>
      </w:r>
      <w:r>
        <w:rPr>
          <w:sz w:val="24"/>
        </w:rPr>
        <w:t xml:space="preserve"> – мышцы, выполняющие противоположные действия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1670</wp:posOffset>
                </wp:positionH>
                <wp:positionV relativeFrom="paragraph">
                  <wp:posOffset>106045</wp:posOffset>
                </wp:positionV>
                <wp:extent cx="2560320" cy="182880"/>
                <wp:effectExtent l="5080" t="5080" r="5334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яция мышечного сокраще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2.1pt;margin-top:8.35pt;width:201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яция мышечного сок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6150</wp:posOffset>
                </wp:positionH>
                <wp:positionV relativeFrom="paragraph">
                  <wp:posOffset>113665</wp:posOffset>
                </wp:positionV>
                <wp:extent cx="1463040" cy="274320"/>
                <wp:effectExtent l="1270" t="6350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8.95pt" to="389.65pt,30.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0</wp:posOffset>
                </wp:positionH>
                <wp:positionV relativeFrom="paragraph">
                  <wp:posOffset>113665</wp:posOffset>
                </wp:positionV>
                <wp:extent cx="1371600" cy="274320"/>
                <wp:effectExtent l="0" t="635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8.95pt" to="238.45pt,30.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5830</wp:posOffset>
                </wp:positionH>
                <wp:positionV relativeFrom="paragraph">
                  <wp:posOffset>37465</wp:posOffset>
                </wp:positionV>
                <wp:extent cx="1463040" cy="182880"/>
                <wp:effectExtent l="5080" t="5080" r="5334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рвная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72.9pt;margin-top:2.95pt;width:115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рвна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6230</wp:posOffset>
                </wp:positionH>
                <wp:positionV relativeFrom="paragraph">
                  <wp:posOffset>37465</wp:posOffset>
                </wp:positionV>
                <wp:extent cx="1463040" cy="182880"/>
                <wp:effectExtent l="5080" t="5080" r="5334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ind w:left="142"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умораль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24.9pt;margin-top:2.95pt;width:115.15pt;height:14.35pt;mso-wrap-style:square;v-text-anchor:top">
                <v:textbox>
                  <w:txbxContent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ind w:left="142"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умораль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1670</wp:posOffset>
                </wp:positionH>
                <wp:positionV relativeFrom="paragraph">
                  <wp:posOffset>45085</wp:posOffset>
                </wp:positionV>
                <wp:extent cx="640080" cy="457200"/>
                <wp:effectExtent l="3810" t="571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.55pt" to="202.45pt,39.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0</wp:posOffset>
                </wp:positionH>
                <wp:positionV relativeFrom="paragraph">
                  <wp:posOffset>45085</wp:posOffset>
                </wp:positionV>
                <wp:extent cx="640080" cy="457200"/>
                <wp:effectExtent l="0" t="5715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3.55pt" to="108.85pt,39.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3510</wp:posOffset>
                </wp:positionH>
                <wp:positionV relativeFrom="paragraph">
                  <wp:posOffset>45085</wp:posOffset>
                </wp:positionV>
                <wp:extent cx="548640" cy="457200"/>
                <wp:effectExtent l="4445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3.55pt" to="454.45pt,39.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3350</wp:posOffset>
                </wp:positionH>
                <wp:positionV relativeFrom="paragraph">
                  <wp:posOffset>45085</wp:posOffset>
                </wp:positionV>
                <wp:extent cx="640080" cy="457200"/>
                <wp:effectExtent l="0" t="571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3.55pt" to="360.85pt,39.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</wp:posOffset>
                </wp:positionH>
                <wp:positionV relativeFrom="paragraph">
                  <wp:posOffset>151765</wp:posOffset>
                </wp:positionV>
                <wp:extent cx="1371600" cy="365760"/>
                <wp:effectExtent l="5080" t="5080" r="5334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т головного мозга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.1pt;margin-top:11.95pt;width:107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ль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т головного мозг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0230</wp:posOffset>
                </wp:positionH>
                <wp:positionV relativeFrom="paragraph">
                  <wp:posOffset>151765</wp:posOffset>
                </wp:positionV>
                <wp:extent cx="1371600" cy="365760"/>
                <wp:effectExtent l="5080" t="5080" r="5334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роизво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т спинного мозга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44.9pt;margin-top:11.95pt;width:107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произволь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т спинного мозг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3270</wp:posOffset>
                </wp:positionH>
                <wp:positionV relativeFrom="paragraph">
                  <wp:posOffset>151765</wp:posOffset>
                </wp:positionV>
                <wp:extent cx="1371600" cy="548640"/>
                <wp:effectExtent l="5080" t="5080" r="5334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усиливает сокращения мышц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60.1pt;margin-top:11.95pt;width:107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</w:t>
                      </w:r>
                      <w:r>
                        <w:rPr>
                          <w:kern w:val="2"/>
                          <w:sz w:val="24"/>
                          <w:b w:val="false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+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усиливает сокращения мыш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0630</wp:posOffset>
                </wp:positionH>
                <wp:positionV relativeFrom="paragraph">
                  <wp:posOffset>151765</wp:posOffset>
                </wp:positionV>
                <wp:extent cx="1371600" cy="548640"/>
                <wp:effectExtent l="5080" t="5080" r="53340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очная кисл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замедляет сокращения, развиваетс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омлени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96.9pt;margin-top:11.95pt;width:107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лочная кисло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замедляет сокращения, развивается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омлени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Утомление</w:t>
      </w:r>
      <w:r>
        <w:rPr>
          <w:sz w:val="24"/>
        </w:rPr>
        <w:t xml:space="preserve"> – </w:t>
      </w:r>
      <w:r>
        <w:rPr>
          <w:spacing w:val="-6"/>
          <w:sz w:val="24"/>
        </w:rPr>
        <w:t>временное уменьшение работоспособности, наступающее по мере выполнения работы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чем больше нагрузка, тем скорее развивается утомление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и активном отдыхе работоспособность восстанавливается быстрее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У плачущего ребенка работает 43 мышцы, а у смеющегося – 17 =&gt; смеяться энергетически выгод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Лабораторная работа</w:t>
      </w:r>
      <w:r>
        <w:rPr>
          <w:sz w:val="24"/>
        </w:rPr>
        <w:t xml:space="preserve"> «Утомление при статической работе» стр. 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чет в рабочей тетради (п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 xml:space="preserve">III. </w:t>
      </w:r>
      <w:r>
        <w:rPr>
          <w:sz w:val="28"/>
        </w:rPr>
        <w:t>Закрепление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ково строение мышечного пучка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ведите примеры мышц-антагонистов, синергист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кажите на муляже основные группы мышц и назовите их фун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.</w:t>
      </w:r>
      <w:r>
        <w:rPr>
          <w:b/>
          <w:sz w:val="28"/>
        </w:rPr>
        <w:t xml:space="preserve"> Д/з </w:t>
      </w:r>
      <w:r>
        <w:rPr>
          <w:sz w:val="24"/>
        </w:rPr>
        <w:t>*13, 1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44" w:hanging="0"/>
      <w:jc w:val="center"/>
      <w:outlineLvl w:val="4"/>
    </w:pPr>
    <w:rPr>
      <w:b/>
      <w:spacing w:val="-8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42" w:right="171" w:hanging="0"/>
      <w:jc w:val="both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6804" w:hanging="0"/>
      <w:jc w:val="both"/>
    </w:pPr>
    <w:rPr>
      <w:b/>
      <w:i/>
      <w:sz w:val="24"/>
    </w:rPr>
  </w:style>
  <w:style w:type="paragraph" w:styleId="21">
    <w:name w:val="Основной текст с отступом 2"/>
    <w:basedOn w:val="Normal"/>
    <w:qFormat/>
    <w:pPr>
      <w:ind w:left="6521" w:hanging="0"/>
      <w:jc w:val="both"/>
    </w:pPr>
    <w:rPr>
      <w:b/>
      <w:i/>
      <w:sz w:val="24"/>
    </w:rPr>
  </w:style>
  <w:style w:type="paragraph" w:styleId="3">
    <w:name w:val="Основной текст с отступом 3"/>
    <w:basedOn w:val="Normal"/>
    <w:qFormat/>
    <w:pPr>
      <w:ind w:left="6521" w:firstLine="283"/>
      <w:jc w:val="both"/>
    </w:pPr>
    <w:rPr>
      <w:b/>
      <w:i/>
      <w:spacing w:val="-4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58:00Z</dcterms:created>
  <dc:creator>Поздняков А.П.</dc:creator>
  <dc:description/>
  <dc:language>en-US</dc:language>
  <cp:lastModifiedBy>Петрович</cp:lastModifiedBy>
  <dcterms:modified xsi:type="dcterms:W3CDTF">2005-10-06T18:09:00Z</dcterms:modified>
  <cp:revision>13</cp:revision>
  <dc:subject/>
  <dc:title>УРОК «Класс Двудольные</dc:title>
</cp:coreProperties>
</file>