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«Расы человек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Сформировать понятие о расах, национальностях, народностя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Расизм – идеология реакционных групп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Умение работать с текстом учебника.</w:t>
      </w:r>
    </w:p>
    <w:p>
      <w:pPr>
        <w:pStyle w:val="Normal"/>
        <w:ind w:left="851" w:hanging="360"/>
        <w:rPr>
          <w:sz w:val="24"/>
          <w:szCs w:val="24"/>
        </w:rPr>
      </w:pPr>
      <w:r>
        <w:rPr>
          <w:sz w:val="24"/>
          <w:szCs w:val="24"/>
        </w:rPr>
        <w:t>4. Повторить признаки вида и доказать, что все люди принадлежат к одному виду Человек разум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tabs>
          <w:tab w:val="clear" w:pos="720"/>
          <w:tab w:val="left" w:pos="-269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1. Какие экологические условия повлияли на предшественников людей, в частности на австралопитеков?</w:t>
      </w:r>
    </w:p>
    <w:p>
      <w:pPr>
        <w:pStyle w:val="Normal"/>
        <w:tabs>
          <w:tab w:val="clear" w:pos="720"/>
          <w:tab w:val="left" w:pos="-269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2. Охарактеризуйте строение и образ жизни  древнейших и древних людей.</w:t>
      </w:r>
    </w:p>
    <w:p>
      <w:pPr>
        <w:pStyle w:val="Normal"/>
        <w:tabs>
          <w:tab w:val="clear" w:pos="720"/>
          <w:tab w:val="left" w:pos="-269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3. Расскажите о появлении кроманьонцев, возникновении производящей экономики, религии,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95885</wp:posOffset>
                </wp:positionV>
                <wp:extent cx="2486025" cy="36957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u w:val="single"/>
                              </w:rPr>
                              <w:t xml:space="preserve">ВИД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u w:val="single"/>
                                <w:lang w:val="en-US"/>
                              </w:rPr>
                              <w:t>HOMO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u w:val="single"/>
                                <w:lang w:val="en-US"/>
                              </w:rPr>
                              <w:t>SAPIENS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7.25pt;height:30.6pt;mso-wrap-distance-left:9pt;mso-wrap-distance-right:9pt;mso-wrap-distance-top:0pt;mso-wrap-distance-bottom:0pt;margin-top:7.55pt;mso-position-vertical-relative:text;margin-left:215.55pt;mso-position-horizontal-relative:page">
                <v:shadow on="t" color="#000000" offset="1.5pt,1.5pt"/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u w:val="single"/>
                        </w:rPr>
                        <w:pict>
                          <v:line id="shape_0" from="148.2pt,36.25pt" to="270.6pt,57.85pt" stroked="t" o:allowincell="f" style="position:absolute">
                            <v:stroke color="blue" weight="381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6pt,36.25pt" to="90.6pt,57.85pt" stroked="t" o:allowincell="f" style="position:absolute">
                            <v:stroke color="blue" weight="381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ВИД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u w:val="single"/>
                          <w:lang w:val="en-US"/>
                        </w:rPr>
                        <w:t>HOMO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u w:val="single"/>
                          <w:lang w:val="en-US"/>
                        </w:rPr>
                        <w:t>SAPIE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34030</wp:posOffset>
                </wp:positionH>
                <wp:positionV relativeFrom="paragraph">
                  <wp:posOffset>829310</wp:posOffset>
                </wp:positionV>
                <wp:extent cx="1863725" cy="812800"/>
                <wp:effectExtent l="0" t="0" r="10160" b="1016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u w:val="single"/>
                              </w:rPr>
                              <w:t>Монголоидная р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 млр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(Ц. и В. Аз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Сибирь, Индонезия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7.55pt;height:64.8pt;mso-wrap-distance-left:9pt;mso-wrap-distance-right:9pt;mso-wrap-distance-top:0pt;mso-wrap-distance-bottom:0pt;margin-top:65.3pt;mso-position-vertical-relative:text;margin-left:238.9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u w:val="single"/>
                        </w:rPr>
                        <w:t>Монголоидная ра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1 млр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 xml:space="preserve">(Ц. и В. Ази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Сибирь, Индонез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20030</wp:posOffset>
                </wp:positionH>
                <wp:positionV relativeFrom="paragraph">
                  <wp:posOffset>829310</wp:posOffset>
                </wp:positionV>
                <wp:extent cx="1863725" cy="812800"/>
                <wp:effectExtent l="0" t="0" r="10160" b="1016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u w:val="single"/>
                              </w:rPr>
                              <w:t>Европеоидная р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,4 млр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(Европа, Зап. Азия, Сев. Африк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7.55pt;height:64.8pt;mso-wrap-distance-left:9pt;mso-wrap-distance-right:9pt;mso-wrap-distance-top:0pt;mso-wrap-distance-bottom:0pt;margin-top:65.3pt;mso-position-vertical-relative:text;margin-left:418.9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u w:val="single"/>
                        </w:rPr>
                        <w:t>Европеоидная ра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1,4 млр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(Европа, Зап. Азия, Сев. Афр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ge">
                  <wp:posOffset>2199005</wp:posOffset>
                </wp:positionV>
                <wp:extent cx="1835785" cy="8223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тройные, черная и коричневая кожа, курчавые черные волосы, широкий нос, толстые губы, черные глаза, лицо узкое и низкое, глаза широко открыты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64.75pt;mso-wrap-distance-left:9pt;mso-wrap-distance-right:9pt;mso-wrap-distance-top:0pt;mso-wrap-distance-bottom:0pt;margin-top:173.15pt;mso-position-vertical-relative:page;margin-left:5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pict>
                          <v:line id="shape_0" from="76.2pt,57.45pt" to="126.6pt,115.05pt" stroked="t" o:allowincell="f" style="position:absolute">
                            <v:stroke color="maroon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55pt,57.45pt" to="68.95pt,115.05pt" stroked="t" o:allowincell="f" style="position:absolute;flip:x">
                            <v:stroke color="maroon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Стройные, черная и коричневая кожа, курчавые черные волосы, широкий нос, толстые губы, черные глаза, лицо узкое и низкое, глаза широко откры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82140</wp:posOffset>
                </wp:positionH>
                <wp:positionV relativeFrom="paragraph">
                  <wp:posOffset>460375</wp:posOffset>
                </wp:positionV>
                <wp:extent cx="1555115" cy="274955"/>
                <wp:effectExtent l="3810" t="19050" r="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6.25pt" to="270.6pt,57.85pt" stroked="t" o:allowincell="f" style="position:absolute">
                <v:stroke color="blue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460375</wp:posOffset>
                </wp:positionV>
                <wp:extent cx="635" cy="27495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36.25pt" to="90.6pt,57.85pt" stroked="t" o:allowincell="f" style="position:absolute">
                <v:stroke color="blue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67740</wp:posOffset>
                </wp:positionH>
                <wp:positionV relativeFrom="paragraph">
                  <wp:posOffset>729615</wp:posOffset>
                </wp:positionV>
                <wp:extent cx="640715" cy="732155"/>
                <wp:effectExtent l="10160" t="889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57.45pt" to="126.6pt,115.05pt" stroked="t" o:allowincell="f" style="position:absolute">
                <v:stroke color="maroo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5585</wp:posOffset>
                </wp:positionH>
                <wp:positionV relativeFrom="paragraph">
                  <wp:posOffset>729615</wp:posOffset>
                </wp:positionV>
                <wp:extent cx="640715" cy="732155"/>
                <wp:effectExtent l="0" t="889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57.45pt" to="68.95pt,115.05pt" stroked="t" o:allowincell="f" style="position:absolute;flip:x">
                <v:stroke color="maroo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-1905</wp:posOffset>
                </wp:positionV>
                <wp:extent cx="1555115" cy="274955"/>
                <wp:effectExtent l="635" t="19050" r="381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-0.15pt" to="202.35pt,21.45pt" stroked="t" o:allowincell="f" style="position:absolute;flip:x">
                <v:stroke color="blue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6130</wp:posOffset>
                </wp:positionH>
                <wp:positionV relativeFrom="paragraph">
                  <wp:posOffset>270510</wp:posOffset>
                </wp:positionV>
                <wp:extent cx="1838960" cy="906780"/>
                <wp:effectExtent l="0" t="0" r="10160" b="1016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u w:val="single"/>
                              </w:rPr>
                              <w:t>Экваториальная р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170 мл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(Африка, Океания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6pt;height:72.2pt;mso-wrap-distance-left:9pt;mso-wrap-distance-right:9pt;mso-wrap-distance-top:0pt;mso-wrap-distance-bottom:0pt;margin-top:21.3pt;mso-position-vertical-relative:text;margin-left:61.9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u w:val="single"/>
                        </w:rPr>
                        <w:t>Экваториальная ра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170 мл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(Африка, Оке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43555</wp:posOffset>
                </wp:positionH>
                <wp:positionV relativeFrom="paragraph">
                  <wp:posOffset>3117215</wp:posOffset>
                </wp:positionV>
                <wp:extent cx="1825625" cy="264795"/>
                <wp:effectExtent l="0" t="0" r="10160" b="1016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u w:val="single"/>
                              </w:rPr>
                              <w:t>Индейцы (20 млн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44.55pt;height:21.65pt;mso-wrap-distance-left:9pt;mso-wrap-distance-right:9pt;mso-wrap-distance-top:0pt;mso-wrap-distance-bottom:0pt;margin-top:245.45pt;mso-position-vertical-relative:text;margin-left:239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u w:val="single"/>
                        </w:rPr>
                        <w:t>Индейцы (20 мл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ge">
                  <wp:posOffset>3848735</wp:posOffset>
                </wp:positionV>
                <wp:extent cx="1835785" cy="52895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Бронзовая кожа, меньше разрез глаз, орлиный нос, другое телосложение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41.65pt;mso-wrap-distance-left:9pt;mso-wrap-distance-right:9pt;mso-wrap-distance-top:0pt;mso-wrap-distance-bottom:0pt;margin-top:303.05pt;mso-position-vertical-relative:page;margin-left:23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Бронзовая кожа, меньше разрез глаз, орлиный нос, другое телослож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34030</wp:posOffset>
                </wp:positionH>
                <wp:positionV relativeFrom="paragraph">
                  <wp:posOffset>1012190</wp:posOffset>
                </wp:positionV>
                <wp:extent cx="1835785" cy="153987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Короткие ноги, желтоватая кожа, жесткие прямые волосы, широкое лицо с выдающимися скулами, плоский нос, ноздри под углом друг к другу, узкий разрез глазной щели, внешний угол глаз выше внутреннего, эпикантус (складка во внутреннем крае глаза), борода и усы растут слабо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21.25pt;mso-wrap-distance-left:9pt;mso-wrap-distance-right:9pt;mso-wrap-distance-top:0pt;mso-wrap-distance-bottom:0pt;margin-top:79.7pt;mso-position-vertical-relative:text;margin-left:23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pict>
                          <v:line id="shape_0" from="69pt,115.05pt" to="69pt,158.25pt" stroked="t" o:allowincell="f" style="position:absolute">
                            <v:stroke color="maroon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Короткие ноги, желтоватая кожа, жесткие прямые волосы, широкое лицо с выдающимися скулами, плоский нос, ноздри под углом друг к другу, узкий разрез глазной щели, внешний угол глаз выше внутреннего, эпикантус (складка во внутреннем крае глаза), борода и усы растут слабо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20030</wp:posOffset>
                </wp:positionH>
                <wp:positionV relativeFrom="page">
                  <wp:posOffset>1372235</wp:posOffset>
                </wp:positionV>
                <wp:extent cx="1835785" cy="126238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ветлая, просвечивающая кожа, мягкие волнистые волосы, лицо узкое, узкий нос, ноздри параллельно друг другу, глаза горизонтально, складка верхнего века отсутствует, губы тонкие, обильно растущие волосы на лице у мужчин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99.4pt;mso-wrap-distance-left:9pt;mso-wrap-distance-right:9pt;mso-wrap-distance-top:0pt;mso-wrap-distance-bottom:0pt;margin-top:108.05pt;mso-position-vertical-relative:page;margin-left:41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ветлая, просвечивающая кожа, мягкие волнистые волосы, лицо узкое, узкий нос, ноздри параллельно друг другу, глаза горизонтально, складка верхнего века отсутствует, губы тонкие, обильно растущие волосы на лице у мужч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76300</wp:posOffset>
                </wp:positionH>
                <wp:positionV relativeFrom="paragraph">
                  <wp:posOffset>1461135</wp:posOffset>
                </wp:positionV>
                <wp:extent cx="635" cy="549275"/>
                <wp:effectExtent l="25400" t="635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5.05pt" to="69pt,158.25pt" stroked="t" o:allowincell="f" style="position:absolute">
                <v:stroke color="maroo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63395</wp:posOffset>
                </wp:positionH>
                <wp:positionV relativeFrom="paragraph">
                  <wp:posOffset>88265</wp:posOffset>
                </wp:positionV>
                <wp:extent cx="1141730" cy="813435"/>
                <wp:effectExtent l="0" t="0" r="10160" b="1016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2"/>
                                <w:sz w:val="24"/>
                                <w:u w:val="single"/>
                              </w:rPr>
                              <w:t>Австралоидная</w:t>
                            </w:r>
                            <w:r>
                              <w:rPr>
                                <w:b/>
                                <w:color w:val="8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(бородатые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90.7pt;height:64.85pt;mso-wrap-distance-left:9pt;mso-wrap-distance-right:9pt;mso-wrap-distance-top:0pt;mso-wrap-distance-bottom:0pt;margin-top:6.95pt;mso-position-vertical-relative:text;margin-left:138.8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pacing w:val="-2"/>
                          <w:sz w:val="24"/>
                          <w:u w:val="single"/>
                        </w:rPr>
                        <w:t>Австралоидная</w:t>
                      </w:r>
                      <w:r>
                        <w:rPr>
                          <w:b/>
                          <w:color w:val="8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</w:rPr>
                        <w:t>(бородаты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3235</wp:posOffset>
                </wp:positionH>
                <wp:positionV relativeFrom="paragraph">
                  <wp:posOffset>88265</wp:posOffset>
                </wp:positionV>
                <wp:extent cx="1038860" cy="813435"/>
                <wp:effectExtent l="0" t="0" r="10160" b="1016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2"/>
                                <w:sz w:val="24"/>
                                <w:u w:val="single"/>
                              </w:rPr>
                              <w:t>Африканская</w:t>
                            </w:r>
                            <w:r>
                              <w:rPr>
                                <w:b/>
                                <w:color w:val="8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pacing w:val="-20"/>
                                <w:sz w:val="24"/>
                              </w:rPr>
                              <w:t>(без бород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>потомки в Америк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82.6pt;height:64.85pt;mso-wrap-distance-left:9pt;mso-wrap-distance-right:9pt;mso-wrap-distance-top:0pt;mso-wrap-distance-bottom:0pt;margin-top:6.95pt;mso-position-vertical-relative:text;margin-left:38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pacing w:val="-2"/>
                          <w:sz w:val="24"/>
                          <w:u w:val="single"/>
                        </w:rPr>
                        <w:t>Африканская</w:t>
                      </w:r>
                      <w:r>
                        <w:rPr>
                          <w:b/>
                          <w:color w:val="800000"/>
                          <w:spacing w:val="-2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pacing w:val="-20"/>
                          <w:sz w:val="24"/>
                        </w:rPr>
                        <w:t>(без бород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>потомки в Амери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Расы человека </w:t>
      </w:r>
      <w:r>
        <w:rPr>
          <w:sz w:val="24"/>
        </w:rPr>
        <w:t>– большие группы людей, на которые подразделяется вид Человек разумный по общим, наследственным, биологическим особенностям: строение лицевой части черепа, цвет кожи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Частое смешивание (единство происхождения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ходная группа - эфиопская (Северо-Восточная Африка 480 млн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улаты - негроидно-европеоидное скрещивани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тисы - европеоидно-монголоидное скрещи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Главное направление эволюции человека</w:t>
      </w:r>
      <w:r>
        <w:rPr>
          <w:sz w:val="24"/>
        </w:rPr>
        <w:t xml:space="preserve"> - приспособление к прямой походке и трудов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Современный человек</w:t>
      </w:r>
      <w:r>
        <w:rPr>
          <w:sz w:val="24"/>
        </w:rPr>
        <w:t xml:space="preserve"> - тупиковая ветвь эволюции, т.к. вид прекратил эволюционировать, попав в стабильные (человеческие) условия существования. (Это не доказано, потому что скорость эволюции человека низка, т.к. половозрелость наступает к 20 годам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sz w:val="24"/>
          <w:u w:val="single"/>
        </w:rPr>
        <w:t>Расизм</w:t>
      </w:r>
      <w:r>
        <w:rPr>
          <w:sz w:val="24"/>
        </w:rPr>
        <w:t xml:space="preserve"> - это не наука, а идеология и политика наиболее реакционных групп общества, направленная на оправдание эксплуатации человека человеком. (Причина появления расизма - колониальные захваты)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 основе расизм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вропейцы - от неандертальце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нголоиды - от синантроп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гроиды - от австралопите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Социалдарвинизм Мальтуса:</w:t>
      </w:r>
    </w:p>
    <w:p>
      <w:pPr>
        <w:pStyle w:val="Normal"/>
        <w:jc w:val="both"/>
        <w:rPr/>
      </w:pPr>
      <w:r>
        <w:rPr>
          <w:sz w:val="24"/>
        </w:rPr>
        <w:t>(Люди размножаются в геометрической прогрессии, блага создаются в арифметической прогрессии. Наблюдаются противоречия. Выход из положения - война.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Законы природы не должны действовать на человеческое общество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седа:</w:t>
      </w:r>
    </w:p>
    <w:p>
      <w:pPr>
        <w:pStyle w:val="Normal"/>
        <w:rPr>
          <w:sz w:val="24"/>
        </w:rPr>
      </w:pPr>
      <w:r>
        <w:rPr>
          <w:sz w:val="24"/>
        </w:rPr>
        <w:t xml:space="preserve">«Каменные наконечники стрел, привезенные с самых отдаленных концов Земли и принадлежащие самой отдаленной древности, почти тождественны между собой. Этот факт может быть объяснен только сходством изобретательных и умственных способностей у различных рас». (Ч. Дарвин) </w:t>
      </w:r>
    </w:p>
    <w:p>
      <w:pPr>
        <w:pStyle w:val="Normal"/>
        <w:rPr>
          <w:sz w:val="24"/>
        </w:rPr>
      </w:pPr>
      <w:r>
        <w:rPr>
          <w:sz w:val="24"/>
        </w:rPr>
        <w:t>Подтвердите это факт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</w:t>
      </w:r>
      <w:r>
        <w:rPr>
          <w:sz w:val="24"/>
        </w:rPr>
        <w:t xml:space="preserve"> *5, вопросу (у)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Задания 10-13 в рабочей тетради (п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both"/>
    </w:pPr>
    <w:rPr/>
  </w:style>
  <w:style w:type="paragraph" w:styleId="3">
    <w:name w:val="Основной текст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00:00Z</dcterms:created>
  <dc:creator>Поздняков А.П.</dc:creator>
  <dc:description/>
  <dc:language>en-US</dc:language>
  <cp:lastModifiedBy>Петрович</cp:lastModifiedBy>
  <dcterms:modified xsi:type="dcterms:W3CDTF">2005-10-06T16:46:00Z</dcterms:modified>
  <cp:revision>5</cp:revision>
  <dc:subject/>
  <dc:title>УРОК «Класс Двудольные</dc:title>
</cp:coreProperties>
</file>